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6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утвърждаване на Договора между правителството на Република България и правителството на Република Хърватска за сътрудничество в областта на растителната защи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твърждава Договора между правителството на Република България и правителството на Република Хърватска за сътрудничество в областта на растителната защита, подписан на 24 юни 1996 г. в Загреб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ерството на външните работи да уведоми по дипломатически път хърватската страна за решението по т. 1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07:35:00Z</dcterms:created>
  <dc:creator>LEGAL DEPARTMENT</dc:creator>
  <dc:description/>
  <dc:language>en-US</dc:language>
  <cp:lastModifiedBy>composer</cp:lastModifiedBy>
  <dcterms:modified xsi:type="dcterms:W3CDTF">2003-11-28T07:47:00Z</dcterms:modified>
  <cp:revision>4</cp:revision>
  <dc:subject/>
  <dc:title>Р Е П У Б Л И К А   Б Ъ Л Г А Р И Я</dc:title>
</cp:coreProperties>
</file>