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6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Споразумението между правителството на Република България и правителството на Република Йемен за изменение и допълнение на Спогодбата от 9 декември 1983 г. между правителството на Народна република България и правителството на Народна демократична република Йемен за замяна на недвижими имоти за нуждите на дипломатическите представител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Споразумението между правителството на Република България и правителството на Република Йемен за изменение и допълнение на Спогодбата от 9 декември 1983 г. между правителството на Народна република България и правителството на Народна демократична република Йемен за замяна на недвижими имоти за нуждите на дипломатическите представителства, подписано на 16 декември 1996 г. в Са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йеменската страна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07:37:00Z</dcterms:created>
  <dc:creator>LEGAL DEPARTMENT</dc:creator>
  <dc:description/>
  <dc:language>en-US</dc:language>
  <cp:lastModifiedBy>composer</cp:lastModifiedBy>
  <dcterms:modified xsi:type="dcterms:W3CDTF">2003-11-28T07:48:00Z</dcterms:modified>
  <cp:revision>5</cp:revision>
  <dc:subject/>
  <dc:title>Р Е П У Б Л И К А   Б Ъ Л Г А Р И Я</dc:title>
</cp:coreProperties>
</file>