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b/>
          <w:spacing w:val="40"/>
        </w:rPr>
        <w:t>Решение N 6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 януари  1997 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418" w:right="737" w:hanging="851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  одобряване на предложение за приемане на решение за приватизиран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3, ал. 5 от Закона за преобразуване и приватизация на държавни и общински предприятия във връзка с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  <w:t>Р  Е  Ш  И:</w:t>
      </w:r>
    </w:p>
    <w:p>
      <w:pPr>
        <w:pStyle w:val="Normal"/>
        <w:jc w:val="center"/>
        <w:rPr>
          <w:rFonts w:ascii="HebarU" w:hAnsi="HebarU" w:cs="HebarU"/>
          <w:b/>
          <w:b/>
          <w:spacing w:val="24"/>
        </w:rPr>
      </w:pPr>
      <w:r>
        <w:rPr>
          <w:rFonts w:cs="HebarU" w:ascii="HebarU" w:hAnsi="HebarU"/>
          <w:b/>
          <w:spacing w:val="24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добрява предложението на министъра на промишлеността за приемане на решение за приватизиране на до 33 на сто от акциите от капитала на “ВРАЦА СТИЛ” ЕАД - Враца.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851" w:gutter="0" w:header="1021" w:top="156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ÊÌ</w:t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5:07:00Z</dcterms:created>
  <dc:creator>LEGAL DEPARTMENT</dc:creator>
  <dc:description/>
  <dc:language>en-US</dc:language>
  <cp:lastModifiedBy>composer</cp:lastModifiedBy>
  <dcterms:modified xsi:type="dcterms:W3CDTF">2003-11-28T07:49:00Z</dcterms:modified>
  <cp:revision>4</cp:revision>
  <dc:subject/>
  <dc:title>Р Е П У Б Л И К А   Б Ъ Л Г А Р И Я</dc:title>
</cp:coreProperties>
</file>