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на разрешение на “Филтрико” ЕАД - Пловдив, за сключване на договори за продажба на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Филтрико” ЕАД - Пловдив, да сключи договори за продажба на дълготрайни материални активи с обща балансова стойност         180 070 (сто и осемдесет хиляди и седемдесет) лева при следните условия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4:41:00Z</dcterms:created>
  <dc:creator>LEGAL DEPARTMENT</dc:creator>
  <dc:description/>
  <dc:language>en-US</dc:language>
  <cp:lastModifiedBy>composer</cp:lastModifiedBy>
  <dcterms:modified xsi:type="dcterms:W3CDTF">2003-11-28T07:50:00Z</dcterms:modified>
  <cp:revision>4</cp:revision>
  <dc:subject/>
  <dc:title>Р Е П У Б Л И К А   Б Ъ Л Г А Р И Я</dc:title>
</cp:coreProperties>
</file>