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ИНКОМС - СЕТ” ЕАД - Русе, за сключване на договор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ИНКОМС - СЕТ” ЕАД - Русе, да сключи договор за продажба на парцел ХVII - 85 с площ 3 770 кв. м. и с балансова стойност            1 206 000 (един милион двеста и шест хиляди) лев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993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35:00Z</dcterms:created>
  <dc:creator>LEGAL DEPARTMENT</dc:creator>
  <dc:description/>
  <dc:language>en-US</dc:language>
  <cp:lastModifiedBy>composer</cp:lastModifiedBy>
  <dcterms:modified xsi:type="dcterms:W3CDTF">2003-11-28T09:10:00Z</dcterms:modified>
  <cp:revision>4</cp:revision>
  <dc:subject/>
  <dc:title>Р Е П У Б Л И К А   Б Ъ Л Г А Р И Я</dc:title>
</cp:coreProperties>
</file>