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на разрешение на “Бонония” ЕАД - Видин, за сключване на договори за продажба на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Бонония” ЕАД - Видин, да сключи договори за продажба на транспортни средства с обща балансова стойност 62 500  (шестдесет и две хиляди и петстотин) лева при следните условия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4:50:00Z</dcterms:created>
  <dc:creator>LEGAL DEPARTMENT</dc:creator>
  <dc:description/>
  <dc:language>en-US</dc:language>
  <cp:lastModifiedBy>composer</cp:lastModifiedBy>
  <dcterms:modified xsi:type="dcterms:W3CDTF">2003-11-28T09:11:00Z</dcterms:modified>
  <cp:revision>4</cp:revision>
  <dc:subject/>
  <dc:title>Р Е П У Б Л И К А   Б Ъ Л Г А Р И Я</dc:title>
</cp:coreProperties>
</file>