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ind w:left="1134" w:right="45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на разрешение на “Бор - ДП” ЕАД - Самоков, за сключване на договори за продажба на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Бор - ДП” ЕАД - Самоков, да сключи договори за продажба на машини и транспортни средства с обща балансова стойност         394 000 (триста деветдесет и четири хиляди) лева при следните условия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3:27:00Z</dcterms:created>
  <dc:creator>LEGAL DEPARTMENT</dc:creator>
  <dc:description/>
  <dc:language>en-US</dc:language>
  <cp:lastModifiedBy>composer</cp:lastModifiedBy>
  <dcterms:modified xsi:type="dcterms:W3CDTF">2003-11-28T09:12:00Z</dcterms:modified>
  <cp:revision>4</cp:revision>
  <dc:subject/>
  <dc:title>Р Е П У Б Л И К А   Б Ъ Л Г А Р И Я</dc:title>
</cp:coreProperties>
</file>