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даване разрешение на “Витекс - Троян” ЕАД - Троян, за сключване на договори за продажба на дълготрайни материални актив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Разрешава на “Витекс” - Троян” ЕАД - Троян, да сключи договори за продажба на дълготрайни материални активи - машини и транспортни средства, с обща балансова стойност 286 255 (двеста осемдесет и шест хиляди двеста петдесет и пет ) лева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     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                1996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2T09:58:00Z</dcterms:created>
  <dc:creator>LEGAL DEPARTMENT</dc:creator>
  <dc:description/>
  <dc:language>en-US</dc:language>
  <cp:lastModifiedBy>composer</cp:lastModifiedBy>
  <dcterms:modified xsi:type="dcterms:W3CDTF">2003-11-28T09:13:00Z</dcterms:modified>
  <cp:revision>4</cp:revision>
  <dc:subject/>
  <dc:title>ДНЕВЕН РЕД</dc:title>
</cp:coreProperties>
</file>