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Първи май - 91” ЕАД -Плачковци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Първи май - 91” ЕАД - Плачковци, да сключи договори за продажба на сглобяема дървена барака с балансова стойност 11 565 (единадесет хиляди петстотин шестдесет и пет) лева и на товарна кола “ГАЗ 53 А” с балансова стойност 31 267 (тридесет и една хиляди двеста шестдесет и седем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  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9:29:00Z</dcterms:created>
  <dc:creator>LEGAL DEPARTMENT</dc:creator>
  <dc:description/>
  <dc:language>en-US</dc:language>
  <cp:lastModifiedBy>composer</cp:lastModifiedBy>
  <dcterms:modified xsi:type="dcterms:W3CDTF">2003-11-28T09:14:00Z</dcterms:modified>
  <cp:revision>4</cp:revision>
  <dc:subject/>
  <dc:title>ДНЕВЕН РЕД</dc:title>
</cp:coreProperties>
</file>