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45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даване разрешение на “Оловно-цинков комплекс” ЕАД - Кърджали, за сключване на договори за продажба на дълготрайни материални актив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Оловно-цинков комплекс” ЕАД - Кърджали, да сключи договори за продажба на леки автомобили “Опел Астра” с балансова стойност 81 350 (осемдесет и една хиляди триста и петдесет) лева и “Фолксваген пасат” с балансова стойност 48 362 (четиридесет и осем хиляди триста шестдесет и два) лева при следните условия:</w:t>
      </w:r>
    </w:p>
    <w:p>
      <w:pPr>
        <w:pStyle w:val="Normal"/>
        <w:ind w:firstLine="142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 и бр. 1 от 1997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851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4:39:00Z</dcterms:created>
  <dc:creator>LEGAL DEPARTMENT</dc:creator>
  <dc:description/>
  <dc:language>en-US</dc:language>
  <cp:lastModifiedBy>composer</cp:lastModifiedBy>
  <dcterms:modified xsi:type="dcterms:W3CDTF">2003-11-28T09:16:00Z</dcterms:modified>
  <cp:revision>4</cp:revision>
  <dc:subject/>
  <dc:title>Р Е П У Б Л И К А   Б Ъ Л Г А Р И Я</dc:title>
</cp:coreProperties>
</file>