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8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16 януари 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Торготерм” ЕАД - Кюстендил, за сключване на договор за прехвърляне на право на строеж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Разрешава на “Торготерм” ЕАД - Кюстендил, да прехвърли правото на строеж на 5-етажна блокова жилищна сграда с 15 апартамента в кв. 25 по плана на Кюстендил, учредено със заповед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70-00-69 от 11 май 1995 г. на кмета на община Кюстендил, с балансова стойност 199 430 (сто деветдесет и девет хиляди четиристотин и тридесет) лев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0T15:12:00Z</dcterms:created>
  <dc:creator>LEGAL DEPARTMENT</dc:creator>
  <dc:description/>
  <dc:language>en-US</dc:language>
  <cp:lastModifiedBy>composer</cp:lastModifiedBy>
  <dcterms:modified xsi:type="dcterms:W3CDTF">2003-11-28T09:16:00Z</dcterms:modified>
  <cp:revision>5</cp:revision>
  <dc:subject/>
  <dc:title>Р Е П У Б Л И К А   Б Ъ Л Г А Р И Я</dc:title>
</cp:coreProperties>
</file>