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</w:rPr>
        <w:t>Решение N 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888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Одобрява предложението на Агенцията за приватизация за приемане на решение за приватизиране на до 33 на сто от акциите от капитала на “Тежко машиностроене” ЕАД - Русе, като предварително бъдат изпълнени условията на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5:09:00Z</dcterms:created>
  <dc:creator>LEGAL DEPARTMENT</dc:creator>
  <dc:description/>
  <dc:language>en-US</dc:language>
  <cp:lastModifiedBy>composer</cp:lastModifiedBy>
  <dcterms:modified xsi:type="dcterms:W3CDTF">2003-11-28T09:18:00Z</dcterms:modified>
  <cp:revision>4</cp:revision>
  <dc:subject/>
  <dc:title>Р Е П У Б Л И К А   Б Ъ Л Г А Р И Я</dc:title>
</cp:coreProperties>
</file>