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86 на М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от 16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едложение до Народното събрание за ратифициране на Международната конвенция на Евроконтрол за сътрудничество за безопасност на въздухоплаването и на Многостранното споразумение за пътните так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13 от 1997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- обн., ДВ, бр. 77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Международната конвенция</w:t>
        </w:r>
      </w:hyperlink>
      <w:r>
        <w:rPr>
          <w:rFonts w:cs="HebarU" w:ascii="HebarU" w:hAnsi="HebarU"/>
          <w:lang w:val="bg-BG"/>
        </w:rPr>
        <w:t xml:space="preserve"> на Евроконтрол за сътрудничество за безопасност на въздухоплаването от 13 декември 1960 г. в редакцията й от 12 февруари 1981 г. и </w:t>
      </w:r>
      <w:hyperlink r:id="rId3">
        <w:r>
          <w:rPr>
            <w:rStyle w:val="InternetLink"/>
            <w:rFonts w:cs="HebarU" w:ascii="HebarU" w:hAnsi="HebarU"/>
            <w:lang w:val="bg-BG"/>
          </w:rPr>
          <w:t>Многостранното споразумение</w:t>
        </w:r>
      </w:hyperlink>
      <w:r>
        <w:rPr>
          <w:rFonts w:cs="HebarU" w:ascii="HebarU" w:hAnsi="HebarU"/>
          <w:lang w:val="bg-BG"/>
        </w:rPr>
        <w:t xml:space="preserve"> за пътните такси от 12 февруари 1981 г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транспорта да предприеме необходимите действия от името на Република България за присъединяване към Международната конвенция на Евроконтрол за сътрудничество за безопасност на въздухоплаването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Народното събрание на основание чл. 85, ал. 1, т. 2, 4, 5 и 8 от Конституцията на Република България да ратифицира със закон международната конвенция и многостранното споразумение по т. 1.</w:t>
      </w:r>
    </w:p>
    <w:p>
      <w:pPr>
        <w:pStyle w:val="TextBodyIndent"/>
        <w:rPr>
          <w:lang w:val="bg-BG"/>
        </w:rPr>
      </w:pPr>
      <w:r>
        <w:rPr>
          <w:lang w:val="bg-BG"/>
        </w:rPr>
        <w:t>4. Министерството на външните работи при условията и по реда на   чл. 36, ал. 1 от Международната конвенция на Евроконтрол за сътрудничество за безопасност на въздухоплаването да депозира пред правителството на Кралство Белгия документите за присъединяване към многостранното споразумение и към международната конвенци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одишните вноски за членство на Република България в Европейската организация за безопасност на въздухоплаването са за сметка на приходите от дейността на Ръководство на въздушното движ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ждународната конвенция на Евро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ътрудничество за безопасност на въздухоплаване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 на Многостранното споразумение за пътните такс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тифицира Международната конвенция на Евроконтрол за сътрудничество за безопасност на въздухоплаването от 13 декември 1960 г. в редакцията й от 12 февруари 1981 г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тифицира Многостранното споразумение за пътните такси от 12 февруари 1981 г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.. 1997 г. и е подпечатан с държавния печ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8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086k.DOC" TargetMode="External"/><Relationship Id="rId3" Type="http://schemas.openxmlformats.org/officeDocument/2006/relationships/hyperlink" Target="http://prin/97Rh/97Rh086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8:32:00Z</dcterms:created>
  <dc:creator>LEGAL DEPARTMENT</dc:creator>
  <dc:description/>
  <dc:language>en-US</dc:language>
  <cp:lastModifiedBy>Workstation</cp:lastModifiedBy>
  <dcterms:modified xsi:type="dcterms:W3CDTF">2004-02-02T14:00:00Z</dcterms:modified>
  <cp:revision>8</cp:revision>
  <dc:subject/>
  <dc:title>Р Е П У Б Л И К А   Б Ъ Л Г А Р И Я</dc:title>
</cp:coreProperties>
</file>