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удостояване със звание “генерал-майор от Министерството на вътрешните работи” на офицер от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58, ал. 3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със звание “генерал-майор от Министерството на вътрешните работи” на полковник СТОЯН МИХАЙЛОВ ЗАХАРИЕВ - началник-служба “Личен състав” на Министерството на вътрешните рабо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2:05:00Z</dcterms:created>
  <dc:creator>LEGAL DEPARTMENT</dc:creator>
  <dc:description/>
  <dc:language>en-US</dc:language>
  <cp:lastModifiedBy>composer</cp:lastModifiedBy>
  <dcterms:modified xsi:type="dcterms:W3CDTF">2003-11-28T09:20:00Z</dcterms:modified>
  <cp:revision>4</cp:revision>
  <dc:subject/>
  <dc:title>Р Е П У Б Л И К А   Б Ъ Л Г А Р И Я</dc:title>
</cp:coreProperties>
</file>