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разумението за заем (проект за администриране на социалното осигуряване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13 от 1997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- обн., ДВ, бр. 5 от 2001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разумението за заем (проект за администриране на социалното осигуряване) между Република България и Международната банка за възстановяване и развитие в размер            24,3 млн. щатски долара, подписано на 16 декември 1996 г. във Вашингтон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Споразумението за заем (проект за администриране на социалното осигуряване) между Република България и Международната банка за възстановяване и развитие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Ратифицира Споразумението за заем (проект за администриране на социалното осигуряване) между Република България и Международната банка за възстановяване и развитие, подписано на 16 декември 1996 г. във Вашингтон.</w:t>
      </w:r>
    </w:p>
    <w:p>
      <w:pPr>
        <w:pStyle w:val="Normal"/>
        <w:spacing w:lineRule="auto" w:line="48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1997 г. и е подпечатан с държавния печат.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9:52:00Z</dcterms:created>
  <dc:creator>LEGAL DEPARTMENT</dc:creator>
  <dc:description/>
  <dc:language>en-US</dc:language>
  <cp:lastModifiedBy>Workstation</cp:lastModifiedBy>
  <dcterms:modified xsi:type="dcterms:W3CDTF">2003-11-28T11:51:00Z</dcterms:modified>
  <cp:revision>5</cp:revision>
  <dc:subject/>
  <dc:title>ДНЕВЕН РЕД</dc:title>
</cp:coreProperties>
</file>