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Решение N 10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ложение до Народното събрание за ратифициране на Договора между правителството на Република България и правителството на Република Молдова за насърчаване и взаимна защита на инвестициит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16 от 1997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54 от 1997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</w:rPr>
          <w:t>Договора</w:t>
        </w:r>
      </w:hyperlink>
      <w:r>
        <w:rPr>
          <w:rFonts w:cs="HebarU" w:ascii="HebarU" w:hAnsi="HebarU"/>
          <w:lang w:val="bg-BG"/>
        </w:rPr>
        <w:t xml:space="preserve"> между правителството на Република България и правителството на Република Молдова за насърчаване и взаимна защита на инвестициите, подписан на 17 април 1996 г. в Соф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5, 7 и 8 от Конституцията на Република България да ратифицира със закон договора по т. 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37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ект</w:t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  А  К  О  Н</w:t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Договора между правителствот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Република България и правителството на Република Молдов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сърчаване и взаимна защита на инвестициите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Договора между правителството на Република България и правителството на Република Молдова за насърчаване и взаимна защита на инвестициите, подписан на 17 април    1996 г. в София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37-ото Народно събрание на ........................ 1997 г. и е подпечатан с държавния печат.</w:t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102p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0T09:38:00Z</dcterms:created>
  <dc:creator>LEGAL DEPARTMENT</dc:creator>
  <dc:description/>
  <dc:language>en-US</dc:language>
  <cp:lastModifiedBy>Workstation</cp:lastModifiedBy>
  <dcterms:modified xsi:type="dcterms:W3CDTF">2004-02-02T14:33:00Z</dcterms:modified>
  <cp:revision>6</cp:revision>
  <dc:subject/>
  <dc:title>Р Е П У Б Л И К А   Б Ъ Л Г А Р И Я</dc:title>
</cp:coreProperties>
</file>