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2 от Конституцията на Република България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морските пространства на Народ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before="0" w:after="0"/>
        <w:ind w:firstLine="28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0"/>
        <w:ind w:firstLine="28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 морските пространства</w:t>
      </w:r>
    </w:p>
    <w:p>
      <w:pPr>
        <w:pStyle w:val="Normal"/>
        <w:spacing w:before="0" w:after="0"/>
        <w:ind w:firstLine="289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на Народна република България (ДВ, бр. 55 от 1987 г.)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§ 1. В заглавието и навсякъде в текста думата “Народна” се заличава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§ 2. Създават се чл. 70а и 70б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0а. (1) Министерството на транспорта изпълнява функциите по чл. 61, 66, 67 и 70 от този закон чрез специализираната организация “Управление за поддържане на морските канали и акваториите на пристанищата” (УПМКАП), която е самостоятелно юридическо лице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Управлението на УПМКАП се осъществява от дирекционен съвет с председател и членове и оперативно се ръководи от директор, назначавани от министъра на транспорта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Министърът на транспорта утвърждава правилник за функциите, устройството и дейността на УПМКАП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л. 70б. (1) Финансирането на дейностите на УПМКАП се осъществява от извънбюджетна приходно-разходна сметка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риходите по извънбюджетната приходно-разходна сметка се набират от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такси, събирани в корабоплаването за ползването на плавателните канали и акваториите на пристанищата в размери, определени от Министерския съвет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пасяване на имущество по море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хидрографски изследвания и картографиране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такси за ползване на кейови места и мощности - собственост на управлението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руги дейности, извършвани от УПМКАП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Набраните средства се разходват за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издръжка на дейността на УПМКАП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добиване на дълготрайни материални активи;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пълнение на задължения на Република България по международни споразумения за безопасност на корабоплаването, за които организацията е упълномощена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Получените дарения, помощи и средства по международни програми и споразумения се разходват и отчитат по реда на извънбюджетните средства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Превишението на приходите над разходите в края на годината се прехвърля за разходване през следващата финансова година.”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§ 3. В глава единадесета се правят следните изменения и допълнения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75, ал. 1 числата “20 000” и “1 000 000” се заменят съответно със “100 000” и “5 000 000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76, ал. 1 числата “500” и “100 000” се заменят съответно с “5000” и  “1 000 000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76, ал. 2 в края на изречението се добавя “в морските пространства на Република България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В чл. 77, ал. 1 числата “200” и “50 000” се заменят съответно с “2000” и “500 000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78 числата “50” и “5000” се заменят съответно с “1000” и   “100 000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В чл. 79, ал. 3 след думите “или от упълномощени от тях длъжностни лица” се поставя точка и запетая и се добавя “за нарушения, свързани с промишления риболов - от министъра на земеделието и хранителната промишленост или от упълномощени от него длъжностни лица”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7. В чл. 79, ал. 6 числото “20 000” се заменя със “100 000” и текстът след края на първото изречение се заличава.</w:t>
      </w:r>
    </w:p>
    <w:p>
      <w:pPr>
        <w:pStyle w:val="Normal"/>
        <w:spacing w:lineRule="auto" w:line="360" w:before="0" w:after="12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04:00Z</dcterms:created>
  <dc:creator>LEGAL DEPARTMENT</dc:creator>
  <dc:description/>
  <dc:language>en-US</dc:language>
  <cp:lastModifiedBy>composer</cp:lastModifiedBy>
  <dcterms:modified xsi:type="dcterms:W3CDTF">2003-11-28T13:24:00Z</dcterms:modified>
  <cp:revision>4</cp:revision>
  <dc:subject/>
  <dc:title>ДНЕВЕН РЕД</dc:title>
</cp:coreProperties>
</file>