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одобряване организацията на работа на органите на изпълнителната власт за ограничаване и недопускане на терористични действ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5, ал. 2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Министърът на правосъдието съвместно с министъра на вътрешните работи в 3-месечен срок от влизането в сила на решението да направи преглед на действащото законодателство и да внесе в Министерския съвет предложения за неговата актуализация с цел осигуряване на по-ефективна защита от терористични актове и посегател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ърът на вътрешните работи да разработи нови нормативни актове и да внесе необходимите промени в досега действащите нормативни документи, регламентиращи дейността и режима за охрана на лица и обекти, както и взаимодействието на службите, ангажирани в борбата с тероризм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Ръководителите на ведомства и обекти, охранявани от Националната служба за охрана, съвместно с Министерството на вътрешните работи и Националната служба за охрана да разработят планове за взаимодействие по осигуряване на външната и вътрешната охрана и защита на ведомствата и обект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Министърът на промишлеността, министърът на търговията и външноикономическото сътрудничество, министърът на транспорта, началникът на Главно управление “Митници”, началникът на управление “Гражданска защита” и другите ръководители на министерства и ведомства, имащи отношение към производството, съхраняването, транспортирането, употребата и търговията с взривни вещества, средства за взривяване, оръжие и боеприпаси, съгласувано с министъра на вътрешните работи да приемат и приложат специални мерки за подобряване на контрола над организации и търговци, извършващи такива дейности, с цел своевременното разкриване и отстраняване на условията за кражби и отклоняването им за противозаконни цел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Министърът на финансите (Главно управление “Митници”) и министърът на търговията и външноикономическото сътрудничество съгласувано с министъра на вътрешните работи да внесат необходимите изменения и да предприемат мерки за актуализиране на правния режим, свързан с контрола на външнотърговската дейност с оръжие и стоки и технологии с възможна двойна употреба, с цел пресичане на незаконна търговия и на трафик с тя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Председателят на Комитета по пощи и далекосъобщения да приеме специални мерки за подобряване на охранителния и пропускателния режим на ведомствените обекти и сгради в страната и за усилване на контрола върху използването на съобщителни сред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Министърът на външните работи и министърът на търговията и външноикономическото сътрудничество съгласувано с министъра на вътрешните работи и с директора на Националната разузнавателна служба да разработят програма и да предприемат мерки за опазването на дипломатическите представителства, консулствата и службите по търговско-икономическите въпроси на Република България в чужб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Изпълнението на решението се възлага на ръководителите на ведомства, посочени в него, а контролът и общата координация - на министъра на вътрешните работ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08:33:00Z</dcterms:created>
  <dc:creator>LEGAL DEPARTMENT</dc:creator>
  <dc:description/>
  <dc:language>en-US</dc:language>
  <cp:lastModifiedBy>composer</cp:lastModifiedBy>
  <dcterms:modified xsi:type="dcterms:W3CDTF">2003-11-28T14:34:00Z</dcterms:modified>
  <cp:revision>4</cp:revision>
  <dc:subject/>
  <dc:title>Р Е П У Б Л И К А   Б Ъ Л Г А Р И Я</dc:title>
</cp:coreProperties>
</file>