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2 на МС от 26 март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0 на МС от 27.02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3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тменяне на Решение N 107 на Министерския съвет от 1997 г. за предоставяне на имот - частна държавна собственост, безвъзмездно за ползване на “Международен банков институт” ОО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меня Решение N 107 на Министерския съвет от 1997 г. за предоставяне на имот - частна държавна собственост, безвъзмездно за ползване на “Международен банков институт” О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Министерството на промишлеността за инвеститор на обект “Учебен център с общежитие” на ул. “Елемаг” N 30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финансите да осигури необходимите средства за строител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Ползването на обекта след завършването му да се осъществява съвместно с Министерството на финансит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8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32:00Z</dcterms:created>
  <dc:creator>LEGAL DEPARTMENT</dc:creator>
  <dc:description/>
  <dc:language>en-US</dc:language>
  <cp:lastModifiedBy>Workstation</cp:lastModifiedBy>
  <dcterms:modified xsi:type="dcterms:W3CDTF">2003-12-04T09:14:00Z</dcterms:modified>
  <cp:revision>7</cp:revision>
  <dc:subject/>
  <dc:title>Р Е П У Б Л И К А   Б Ъ Л Г А Р И Я</dc:title>
</cp:coreProperties>
</file>