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7 на МС от 23 ян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32 на МС от 26.03.1997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1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имот - частна държавна собственост, безвъзмездно за ползване на “Международен банков институт” ОО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Дава съгласие да се учреди безвъзмездно право на ползване върху недвижимия имот - частна държавна собственост, в София, ул. “Елемаг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0, за срок от 10 години в полза на “Международен банков институт” О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София да издаде заповед и да сключи договор с института, в който да се включи клауза за въвеждане на обекта в експлоатация за сметка на ползв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тменя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49 на Министерския съвет от 1992 г. за обект “Учебен център с общежитие” на ул. “Елемаг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0 - София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3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23:00Z</dcterms:created>
  <dc:creator>LEGAL DEPARTMENT</dc:creator>
  <dc:description/>
  <dc:language>en-US</dc:language>
  <cp:lastModifiedBy>Workstation</cp:lastModifiedBy>
  <dcterms:modified xsi:type="dcterms:W3CDTF">2003-11-28T15:00:00Z</dcterms:modified>
  <cp:revision>7</cp:revision>
  <dc:subject/>
  <dc:title>Р Е П У Б Л И К А   Б Ъ Л Г А Р И Я</dc:title>
</cp:coreProperties>
</file>