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2 от Конституцията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гражданското въздухоплаван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Проек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 гражданското</w:t>
      </w:r>
    </w:p>
    <w:p>
      <w:pPr>
        <w:pStyle w:val="Normal"/>
        <w:ind w:firstLine="851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въздухоплаване (обн., ДВ, бр. 94 от 1972 г.; изм., бр.30 от 1990 г.)</w:t>
      </w:r>
    </w:p>
    <w:p>
      <w:pPr>
        <w:pStyle w:val="Normal"/>
        <w:ind w:firstLine="85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Член 53 се изменя так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3. /1/ Ръководството и контролът на полетите се извършват от Главна дирекция “Ръководство на въздушното движение”, която е юридическо лиц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Управлението на Главна дирекция “Ръководство на въздушното движение” се осъществява от дирекционен съвет, който се състои от председател и членов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Председателят и членовете на дирекционния съвет се определят от министъра на транспор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В своята дейност дирекционният съвет се ръководи от правилник, утвърден от министъра на транспорт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5/ Главна дирекция “Ръководство на въздушното движение” оперативно се управлява от главен директор, назначаван от министъра на транспорта.”</w:t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Създава се глава десета А:</w:t>
      </w:r>
    </w:p>
    <w:p>
      <w:pPr>
        <w:pStyle w:val="Normal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Глава десета А </w:t>
      </w:r>
    </w:p>
    <w:p>
      <w:pPr>
        <w:pStyle w:val="Normal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иране дейността на Главна дирекция “Ръководство на въздушното движение”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Чл. 122а. /1/ Финансирането на дейностите по обслужване на въздушното движение се осъществява от фонд “Развитие на националната система за обслужване на въздушното движение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2/ Приходите по фонда се набират от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такси за аеронавигационни услуг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средства по кредитни договор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3/ Набраните средства се разходват з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издръжка на дейността на Главна дирекция “Ръководство на въздушното движение”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придобиване на дълготрайни материални активи;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3. извършване на разходи за капитално строителство и за техническо осигуряване, свързани с интегриране и хармонизиране на националната система за обслужване на въздушното движение с европейската система и с други международни конвенции, по които Република България е стр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/4/  Редът за набиране, разходване, отчитане и контрол на средствата по фонда се определя с правилник, приет от Министерския съве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Чл. 122б. Превишението на приходите над разходите в края на календарната година остава за ползване през следващата финансова година, като се разходва целево за изпълнение на Европейската програма за интегриране и хармонизиране на националните системи за управление на въздушното движение на европейските страни.”</w:t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Набраните средства по извънбюджетната приходно-разходна сметка, създад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4 на Министерския съвет от 1991 г. (обн., ДВ, бр. 23 от 1991 г.; попр., бр. 26 от 1991 г.; изм. и доп., бр. 45 и 70 от 1991 г., бр. 40, 43, 47 и 51 от 1992 г., бр. 5, 96 и 104 от 1993 г., бр. 2, 6 , 24 и 33 от 1995 г. и бр. 108 от 1996 г.), и по фонд “Развитие на системата за обслужване на въздушното движение”, създаден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2 на Министерския съвет от 1992 г. (ДВ, бр. 51 от 1992 г.), се прехвърлят по фонд “Развитие на системата за обслужване на въздушното движение”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4:42:00Z</dcterms:created>
  <dc:creator>LEGAL DEPARTMENT</dc:creator>
  <dc:description/>
  <dc:language>en-US</dc:language>
  <cp:lastModifiedBy>composer</cp:lastModifiedBy>
  <dcterms:modified xsi:type="dcterms:W3CDTF">2003-11-28T15:01:00Z</dcterms:modified>
  <cp:revision>4</cp:revision>
  <dc:subject/>
  <dc:title>ДНЕВЕН РЕД</dc:title>
</cp:coreProperties>
</file>