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разрешаване проектирането на обект “Тържище Тракия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2 от Закона за опазване на земеделските земи и    чл. 37, ал. 2 от Правилника за прилагането на Закона за опазване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Разрешава проектирането на обект “Тържище Тракия” върху 200 дка поливна земеделска земя, част от парцели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и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92 от масив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 по плана за земеразделяне на с. Куклен, община “Родопи” - Пловдив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20:00Z</dcterms:created>
  <dc:creator>LEGAL DEPARTMENT</dc:creator>
  <dc:description/>
  <dc:language>en-US</dc:language>
  <cp:lastModifiedBy>composer</cp:lastModifiedBy>
  <dcterms:modified xsi:type="dcterms:W3CDTF">2003-11-28T09:28:00Z</dcterms:modified>
  <cp:revision>4</cp:revision>
  <dc:subject/>
  <dc:title>Р Е П У Б Л И К А   Б Ъ Л Г А Р И Я</dc:title>
</cp:coreProperties>
</file>