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мени в ръководството на Центъра за масова приват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2, ал. 4 от Закона за преобразуване и приватизация на държавни и общински предприят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КАЛИН ТРАЯНОВ МИТРЕВ от длъжността изпълнителен директор на Центъра за масова приватизация, считано от          27 януари 1997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-председателят да издаде съответната заповед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25:00Z</dcterms:created>
  <dc:creator>LEGAL DEPARTMENT</dc:creator>
  <dc:description/>
  <dc:language>en-US</dc:language>
  <cp:lastModifiedBy>composer</cp:lastModifiedBy>
  <dcterms:modified xsi:type="dcterms:W3CDTF">2003-11-28T09:33:00Z</dcterms:modified>
  <cp:revision>4</cp:revision>
  <dc:subject/>
  <dc:title>Р Е П У Б Л И К А   Б Ъ Л Г А Р И Я</dc:title>
</cp:coreProperties>
</file>