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0 на МС от 27 януари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76 на МС от 21.11.1997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1985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одобряване на предложение за приемане на решение по чл. 7 от Закона за концесиите за предоставяне на концесия на “Златна Панега” ЕАД - с. Златна Панега - държавно предприятие в процедура за приватизация, и на предложение до Народното събрание за даване на съгласие за предоставяне на концесия на основание чл. 6, ал. 2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, ал. 2 от Допълнителните разпоредби на Закона за преобразуване и приватизация на държавни и общински предприятия и чл. 11, ал. 1 и 2 от Правилника за прилагане на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едложението на министър-председателя на Република България за приемане на проект на решение по чл. 7 от Закона за концесиите за предоставяне на концесия на “Златна Панега” ЕАД - с. Златна Панега, за добив на варовик и мергел в границите на разработеното находище “Златна Панега”, Ловеш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6, ал. 2 от Закона за концесиите да даде съгласие за предоставянето на концесия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1021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7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9:04:00Z</dcterms:created>
  <dc:creator>LEGAL DEPARTMENT</dc:creator>
  <dc:description/>
  <dc:language>en-US</dc:language>
  <cp:lastModifiedBy>Workstation</cp:lastModifiedBy>
  <dcterms:modified xsi:type="dcterms:W3CDTF">2003-11-28T15:03:00Z</dcterms:modified>
  <cp:revision>8</cp:revision>
  <dc:subject/>
  <dc:title>Р Е П У Б Л И К А   Б Ъ Л Г А Р И Я</dc:title>
</cp:coreProperties>
</file>