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2 на МС от 27 януари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76 на МС от 21.11.1997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ешение N 1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януари 1997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ind w:left="993" w:right="73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одобряване на предложение за приемане на решение по чл. 7 от Закона за концесиите за предоставяне на концесия на “Белоизворски цимент” ЕАД - с. Бели извор, държавно предприятие в процедура за приватизация, и на предложение до Народното събрание за даване на съгласие за предоставяне на концесия на основание чл. 6, ал. 2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а, ал. 2 от Допълнителните разпоредби на Закона за преобразуване и приватизация на държавни и общински предприятия и чл. 11, ал. 1 и 2 от Правилника за прилагане на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едложението на министър-председателя на Република България за приемане на проект на решение по чл. 7 от Закона за концесиите за предоставяне на концесия на “Белоизворски цимент” ЕАД - с. Бели извор, за добив на варовик в границите на разработеното находище “Лиляче”, област Монт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6, ал. 2 от Закона за концесиите да даде съгласие за предоставянето на концесият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КМ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7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09:02:00Z</dcterms:created>
  <dc:creator>LEGAL DEPARTMENT</dc:creator>
  <dc:description/>
  <dc:language>en-US</dc:language>
  <cp:lastModifiedBy>composer</cp:lastModifiedBy>
  <dcterms:modified xsi:type="dcterms:W3CDTF">2003-12-01T08:08:00Z</dcterms:modified>
  <cp:revision>7</cp:revision>
  <dc:subject/>
  <dc:title>Р Е П У Б Л И К А   Б Ъ Л Г А Р И Я</dc:title>
</cp:coreProperties>
</file>