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 на МС от 27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6 на МС от 21.11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предложение за приемане на решение по чл. 7 от Закона за концесиите за предоставяне на концесия на “Гранитоид” ЕАД - гр. Батановци, в ликвидация -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, ал. 2 от Допълнителните разпоредби на Закона за преобразуване и приватизация на държавни и общински предприятия и чл. 11, ал. 1 и 2 от Правилника за прилагане на Закона за концесиите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ето на министър-председателя на Република България за приемане на проект на решение по чл. 7 от Закона за концесиите за предоставяне на концесия на “Гранитоид” ЕАД - гр. Батановци, в ликвидация, за добив на варовик и мергел в границите на находище “Бачище”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6, ал. 2 от Закона за концесиите да даде съгласие за предоставянето на концес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8:56:00Z</dcterms:created>
  <dc:creator>LEGAL DEPARTMENT</dc:creator>
  <dc:description/>
  <dc:language>en-US</dc:language>
  <cp:lastModifiedBy>Valentin Milev</cp:lastModifiedBy>
  <dcterms:modified xsi:type="dcterms:W3CDTF">2003-12-01T08:10:00Z</dcterms:modified>
  <cp:revision>6</cp:revision>
  <dc:subject/>
  <dc:title>Р Е П У Б Л И К А   Б Ъ Л Г А Р И Я</dc:title>
</cp:coreProperties>
</file>