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меняне на решения N 110, 111, 112, 113, 114 и 115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меня решения N 110, 111, 112, 113, 114 и 115 на Министерския съвет о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регионалното развитие и благоустройството до 30 ноември 1997 г. да подготви проекти на решения по чл. 7 от Закона за концесиите за предоставяне на концесии върху находищата на подземни природни богатства "Лиляче" и "Бели Извор", ползвани от "Белоизворски цимент" ЕАД, "Златна Панега" и "Коритна", ползвани от "Златна Панега" ЕАД, "Бачище" и "Бяла вода", ползвани от "Гранитоид" ЕАД, които министър-председателят да внесе на заседание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09:55:00Z</dcterms:created>
  <dc:creator>LEGAL DEPARTMENT</dc:creator>
  <dc:description/>
  <dc:language>en-US</dc:language>
  <cp:lastModifiedBy>composer</cp:lastModifiedBy>
  <dcterms:modified xsi:type="dcterms:W3CDTF">2003-12-10T09:39:00Z</dcterms:modified>
  <cp:revision>4</cp:revision>
  <dc:subject/>
  <dc:title>Решение N 976 на МС</dc:title>
</cp:coreProperties>
</file>