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1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образуване на Полувисшия институт по библиотечно дело - София, в самостоятелен Колеж по библиотечно дело -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Решение за преобразуване на Полувисшия институт по библиотечно дело - София, в самостоятелен Колеж по библиотечно дело -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6, ал. 1 от Конституцията на Република България във връзка с чл. 9, ал. 2, т. 1 от Закона за висшето образование да разгледа и приеме проекта на решение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09:55:00Z</dcterms:created>
  <dc:creator>LEGAL DEPARTMENT</dc:creator>
  <dc:description/>
  <dc:language>en-US</dc:language>
  <cp:lastModifiedBy>composer</cp:lastModifiedBy>
  <dcterms:modified xsi:type="dcterms:W3CDTF">2003-12-01T08:11:00Z</dcterms:modified>
  <cp:revision>4</cp:revision>
  <dc:subject/>
  <dc:title>Р Е П У Б Л И К А   Б Ъ Л Г А Р И Я</dc:title>
</cp:coreProperties>
</file>