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Нефтохим” ЕАД - Бургас, за сключване на договор за кредит и за банкова гаран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, т. 1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Нефтохим” ЕАД - Бургас, да подпише договор за валутен кредит с “Обединена българска банка” АД в размер                     12 млн. щатски долар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на “Нефтохим” ЕАД - Бургас, да сключи договор за банкова гаранция с банката по т. 1 за обезпечаване на митни сборов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4:53:00Z</dcterms:created>
  <dc:creator>LEGAL DEPARTMENT</dc:creator>
  <dc:description/>
  <dc:language>en-US</dc:language>
  <cp:lastModifiedBy>composer</cp:lastModifiedBy>
  <dcterms:modified xsi:type="dcterms:W3CDTF">2003-12-01T08:13:00Z</dcterms:modified>
  <cp:revision>4</cp:revision>
  <dc:subject/>
  <dc:title>ДНЕВЕН РЕД</dc:title>
</cp:coreProperties>
</file>