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1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27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изменение и допълнение на Реш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1290 на Министерския съвет от 1996 г. за одобряване проект на програма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360" w:after="0"/>
        <w:ind w:firstLine="720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В т. 1 накрая се добавя: “с изключение на частта, отнасяща се до броя и седалищата на апелативните съдилища”.</w:t>
      </w:r>
    </w:p>
    <w:p>
      <w:pPr>
        <w:pStyle w:val="Normal"/>
        <w:keepNext w:val="true"/>
        <w:spacing w:before="360" w:after="0"/>
        <w:ind w:firstLine="720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Създава се нова т. 4:</w:t>
      </w:r>
    </w:p>
    <w:p>
      <w:pPr>
        <w:pStyle w:val="Normal"/>
        <w:keepNext w:val="true"/>
        <w:spacing w:before="36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4. Съветът по регионална политика, трансгранични инфраструктурни системи и местни власти при Министерския съвет да обсъди постъпилите възражения и допълнителни предложения, както и вариантите за подходящото регионално разпределение на апелативните съдилища и да представи становището си на министъра на правосъдието.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70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1T14:48:00Z</dcterms:created>
  <dc:creator>LEGAL DEPARTMENT</dc:creator>
  <dc:description/>
  <dc:language>en-US</dc:language>
  <cp:lastModifiedBy>composer</cp:lastModifiedBy>
  <dcterms:modified xsi:type="dcterms:W3CDTF">2003-12-01T08:13:00Z</dcterms:modified>
  <cp:revision>4</cp:revision>
  <dc:subject/>
  <dc:title>ДНЕВЕН РЕД</dc:title>
</cp:coreProperties>
</file>