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1 на МС от 30 януар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020 на МС от 12.12.1997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Демократичния съюз на жените за представителна организация на национално равнище в Националния съвет по социалните и демографските въпро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7 от Правилника за устройството и организацията на работа на Националния съвет по социалните и демографските въпроси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3 на Министерския съвет от 1995 г. (ДВ, бр. 57 от 1995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Признава Демократичния съюз на жените, регистриран в Плевенския окръжен съд с решение от 20 юни 1995 г., със седалище Плевен,                  ул. “Чаталджа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54А, за представителна организация на национално равнище за участие в работата на Националния съвет по социалните и демографските въпрос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33:00Z</dcterms:created>
  <dc:creator>LEGAL DEPARTMENT</dc:creator>
  <dc:description/>
  <dc:language>en-US</dc:language>
  <cp:lastModifiedBy>Workstation</cp:lastModifiedBy>
  <dcterms:modified xsi:type="dcterms:W3CDTF">2003-12-01T08:15:00Z</dcterms:modified>
  <cp:revision>7</cp:revision>
  <dc:subject/>
  <dc:title>Р Е П У Б Л И К А   Б Ъ Л Г А Р И Я</dc:title>
</cp:coreProperties>
</file>