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2 на МС от 30 ян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20 на МС от 12.12.1997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Асоциацията на неправителствените сродни организации на инвалиди и лица с намалена работоспособност за представителна организация на национално равнище в Националния съвет по социалните и демографските въпро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7 и 9 от Правилника за устройството и организацията на работа на Националния съвет по социалните и демографските въпроси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3 на Министерския съвет от 1995 г. (ДВ, бр. 57 от 1995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Признава за представителна на национално равнище за участие в работата на Националния съвет по социалните и демографските въпроси Асоциацията на неправителствените сродни организации на инвалиди и лица с намалена работоспособност, за което са се споразумели с протокол: Съюзът на инвалидите в България, регистриран в Софийския градски съд с решение от 6 февруари 1996 г., със седалище София,            ул. “Христо Белчев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1; Съюзът на слепите в България, регистриран в Софийския градски съд с решение от 15 декември 1994 г., със седалище София, ул. “Найчо Цанов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72; Съюзът на глухите в България, регистриран в Софийския градски съд с решение от 22 март 1995 г., със седалище София, ул. “Денкоглу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-14; Централният съюз на кооперациите на инвалидите, регистриран в Софийския градски съд с решение от 15 октомври 1992 г., със седалище София, бул. “Дондуков” 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31:00Z</dcterms:created>
  <dc:creator>LEGAL DEPARTMENT</dc:creator>
  <dc:description/>
  <dc:language>en-US</dc:language>
  <cp:lastModifiedBy>Workstation</cp:lastModifiedBy>
  <dcterms:modified xsi:type="dcterms:W3CDTF">2003-12-01T08:16:00Z</dcterms:modified>
  <cp:revision>6</cp:revision>
  <dc:subject/>
  <dc:title>Р Е П У Б Л И К А   Б Ъ Л Г А Р И Я</dc:title>
</cp:coreProperties>
</file>