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24 на МС от 30 януари 199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020 на МС от 12.12.1997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знаване на Съюза на пенсионерите в България за представителна организация на национално равнище в Националния съвет по социалните и демографските въпрос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7 от Правилника за устройството и организацията на работа на Националния съвет по социалните и демографските въпроси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23 на Министерския съвет от 1995 г. (ДВ, бр. 57 от 1995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Признава Съюза на пенсионерите в България, регистриран в Софийския градски съд с решение от 4 януари 1997 г., със седалище София, бул. “Янко Сакъзов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5, за представителна организация на национално равнище за участие в работата на Националния съвет по социалните и демографските въпрос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ЦД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102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3:28:00Z</dcterms:created>
  <dc:creator>LEGAL DEPARTMENT</dc:creator>
  <dc:description/>
  <dc:language>en-US</dc:language>
  <cp:lastModifiedBy>Valentin Milev</cp:lastModifiedBy>
  <dcterms:modified xsi:type="dcterms:W3CDTF">2003-12-01T08:16:00Z</dcterms:modified>
  <cp:revision>6</cp:revision>
  <dc:subject/>
  <dc:title>Р Е П У Б Л И К А   Б Ъ Л Г А Р И Я</dc:title>
</cp:coreProperties>
</file>