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Решение N 1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30 ян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</w:rPr>
        <w:t>За</w:t>
        <w:tab/>
        <w:t>отпускане на персонални пенсии по чл. 45</w:t>
      </w:r>
      <w:r>
        <w:rPr>
          <w:rFonts w:cs="HebarU" w:ascii="HebarU" w:hAnsi="HebarU"/>
          <w:b/>
        </w:rPr>
        <w:t>б</w:t>
      </w:r>
      <w:r>
        <w:rPr>
          <w:rFonts w:cs="HebarU" w:ascii="HebarU" w:hAnsi="HebarU"/>
          <w:b/>
          <w:smallCaps/>
        </w:rPr>
        <w:t xml:space="preserve"> от Закона за пенсиит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пускат се от 1 февруари 1997 г. наследствени пенсии за инвалидност поради общо заболяване в размер 2527 лв. месечно н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мяна Стоянова Атанасова, ЕГН 8610040970, от с. Житница, Варн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асина Емилова Димитрова, ЕГН 8109181910, от Пелово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глена Живкова Николова, ЕГН 8609195350, от с. Щръклево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тко, Радостин и Иванка Георгиеви Димови, ЕГН 7909257741, ЕГН 8107217547, ЕГН 8308307690, от Девня, Варн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рка Георгиева Златева, ЕГН 7501210110, от Банско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мен и Ивайло Ивайлови Василеви, ЕГН 8204053041, ЕГН 8805293040, от с. Смочан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ото, Роза и Емилия Георгиеви Борисови, ЕГН 7907044583, ЕГН 8102134619, ЕГН 8406074416, от Кричим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ър и Гюлджехан Руменови Стефанови, ЕГН 8809198307, ЕГН 9107118232, от Търговище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юкшание Ахмед Мехмед, ЕГН 9302058776, от с. Руен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ивко Стоянов Кирилов, ЕГН 7907132909, от Кюстендил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сил, Жана, Надка, Юлиян и Диана Ангелови Асенови,                         ЕГН 7904147525, ЕГН 8101197551, ЕГН 8212317591, ЕГН 8505197560, ЕГН 9001153119, от Мъглиж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Янко Стефанов Стефанов, ЕГН 9308197619, от с. Крън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и Евелина Стоянови Петкови, ЕГН 9101030463, ЕГН 9112300494, от с. Варвара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ефко Димов Димитров, ЕГН 9009108266, от с. Лиляк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истиан Николов Николов, ЕГН 9106136381, от Раковски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ка, Илия и Стоян Димитрови Китанови, ЕГН 9002150177, ЕГН 9202020041, ЕГН 9311300049, от с. Катунци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Ярослав Митков Русев, ЕГН 8011237642, от Николаево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Юлия Цветанова Николова, ЕГН 8405122211, от с. Бяла река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сен Русев Русев, ЕГН 9212195788, от с. Кермен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Динчев Попов, ЕГН 7912150506, от с. Долно Езерово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лентин, Данаил и Ралица Филипови Маринови, ЕГН 8504093961, ЕГН 8610043984, ЕГН 8901023970, от Койнаре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оя Анатолиева Славчева, ЕГН 8706122937, от Кюстендил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асимир и Мария Радостинови Иванови, ЕГН 8202105868, ЕГН 8504275879, от Нова Загора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ушка Александрова Асенова, ЕГН 8810013993, от Плевен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мен Николаев Георгиев, ЕГН 8706090547, от Бурга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сен Георгиев Иванов, ЕГН 9009110582, от с. Славянци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илия Димитрова Герчева, ЕГН 8006016056, от Смолян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ня Валентинова Янева, ЕГН 9108291031, от Смолян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инка и Севда Александрови Миткови, ЕГН 8403318798, ЕГН 8206068756, от с. Вълнари, Варн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тме, Меям, Ремзие и Севинч Раим Аларън, ЕГН 8110015053, ЕГН 8505105379, ЕГН 8702055039, ЕГН 9209025050, от с. Глоджево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ка Апостолова Савова, ЕГН 8711135878, от Сливен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ихомир и Страхил Илкови Симеонови, ЕГН 8104171545, ЕГН 8312311405, от с. Стефан Стамболово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ирил Красимиров Кирев, ЕГН 9209154607, от Асеновград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и Костадин Веселинови Арабаджиеви, ЕГН 8706213528, ЕГН 8009083504, от Пещера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шко, Бисер, Михаил, Иван и Иванка Стоянови Еленкови, ЕГН 8402243586, ЕГН 8601123480, ЕГН 8902143522, ЕГН 9205273465, ЕГН 9502123550, от Пещера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орги Георгиев Николов, ЕГН 8106101444, от Златарица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шко и Анастасия Траянови Димитрови, ЕГН 7912116543, ЕГН 9001037150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гюн Емилов Стефанов, ЕГН 9110254044, от с. Рибен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сан и Зеля Наимови Юсеинови, ЕГН 7904067543, ЕГН 8303294599, от   с. Хаджидимитрово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хан Мехмедов Джаферов, ЕГН 9305048724, от с. Тушовица, Варн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ивко Александров Христов, ЕГН 8905225769, от Сливен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мо Николаев Василев, ЕГН 9004094600, от Асеновград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Явор Здравков Дечев, ЕГН 7306127980, от Добрич, Варн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ихомир и Десислава Пламенови Ангелови, ЕГН 8309291725, ЕГН 8409051775, от Видин, област Монта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талия и Георги Василеви Механджийски, ЕГН 8204157256, ЕГН 8411217240, от Самоков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елина Гошева Динева, ЕГН 9211186354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ветомир, Людмила, Анита и Георги Георгиеви Цекови, ЕГН 8412081902, ЕГН 8607251935, ЕГН 8901101970, ЕГН 9303271960, от Мездра, област Монта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ър Йорданов Грешков, ЕГН 7906188821, от Смядово, Варн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нка и Ирина Иванови Георгиеви, ЕГН 7903317632, ЕГН 8405077658, от      с. Оризово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лия, Петър и Нела Алекови Илиеви, ЕГН 8908295760, ЕГН 9112095804, ЕГН 9401065856, от Нова Загора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ветомир Тошев Цветанов, ЕГН 8002073042, от Ловеч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рах и Гюлджан Мехмед Местанджик, ЕГН 8812084568, ЕГН 9007314416, от Асеновград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анка Панкова Калчева, ЕГН 8502207537, от Стара Загора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рина Вакил Ахмади, ЕГН 9312276538, от Стара Загора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елин Ерсин Шабан, ЕГН 8804045590, от с. Паисиево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сица и Павел Петрови Петрови, ЕГН 8412299134, ЕГН 8705079060, от с. Кабиле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, Костадин и Николай Петрови Иванови, ЕГН 8805215828, ЕГН 9003245868, ЕГН 9206045808, от Твърдица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тон, Елена, Димитър, Снежана, Станчо, Росен, Кръстина и Митка Огнянови Стоянови, ЕГН 7905285909, ЕГН 8103035819, ЕГН 8205091540, ЕГН 8410271518, ЕГН 8703167687, ЕГН 8805217604, ЕГН 9210155888, ЕГН 9408135810, от с. Сборище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гел Антонов Пенев, ЕГН 8804115763, от Твърдица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лияна Илиева Митева, ЕГН 9205157573, от Чирпан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сен и Любомир Маринови Кацарови, ЕГН 7912043789, ЕГН 8205313503, от Ракитово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ниел Еделвайс Изворов, ЕГН 9308296426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раян Петров Василев, ЕГН 8406307349, от Самоков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жунеит и Гюлсен Джеват Ахмед, ЕГН 8505315600, ЕГН 8903235639, от Тутракан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ткана, Божана, Татяна, Тодор, Веселина, Николина и Албена Янкови Тодорови, ЕГН 7904013059, ЕГН 8101133053, ЕГН 8211043053, ЕГН 8403043068, ЕГН 8503243075, ЕГН 8906053070, ЕГН 9312013070, от с. Угърчин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ета и Христо Здравкови Беширови, ЕГН 9008056039, ЕГН 9208286147, от Неделино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лен и Найлен Рамизови Алиеви, ЕГН 8909248253, ЕГН 9107298237, от с. Подгорица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силка Радкова Иванова, ЕГН 8111125292, от с. Полско Косово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астасия Николаева Пенчева, ЕГН 9308288230, от с. Макариополско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елия, Иво и Искрен Яворови Киранови, ЕГН 8712095050, ЕГН 8905115020, ЕГН 8905115041, от с. Сейдол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ман, Найден и Борис Данаилови Рангелови, ЕГН 8310026327, ЕГН 8501226886, ЕГН 8710286503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ветан, Илиян и Румяна Павлови Тодорови, ЕГН 8603013820, ЕГН 8709253822, ЕГН 9109243819, от Перник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нцислав Сашов Ангелов, ЕГН 7909192980, от Благоевград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ър, Янко и Марияна Мартинови Димитрови, ЕГН 7905231482, ЕГН 8102111444, ЕГН 8211241450, от с. Нова Върбовка, Ловеш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юбен, Симеонка, Кирил и Тодорка Кирилови Узунови, ЕГН 7909131922, ЕГН 8206031910, ЕГН 8501241983, ЕГН 8712273974, от Мездра, област Монта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ристо Георгиев Павлов, ЕГН 8009043543, от с. Голямо Белово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харинка Николаева Димитрова, ЕГН 8312117278, от Ихтиман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ше, Али и Севгинар Нуриеви Алиеви, ЕГН 9009118557, ЕГН 9205098470, ЕГН 9205098505, от Харманли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тя Нинова Петрова, ЕГН 8902286591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тония Александрова Илиева, ЕГН 9501173432, от с. Поибрене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ладислава и Десислава Димитрови Георгиеви, ЕГН 8902196456, ЕГН 9312186455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сислав Маев Михайлов, ЕГН 8612276708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лина Радостинова Кодова, ЕГН 9111095832, от Котел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транка Желева Русева, ЕГН 8407295155, от с. Сеново, Рус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Янислава Янкова Рангелова, ЕГН 9405066470, от Сливница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ордан и Зорка Кирилови Чорбаджийски, ЕГН 8101257265, ЕГН 9206247250, от Ихтиман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орислав и Станимир Костадинови Стоименови, ЕГН 7910030604, ЕГН 8105150568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гел, Атанас, Павлина и Съби Цветанови Иванови, ЕГН 8706118768, ЕГН 8309028806, ЕГН 8806155615, ЕГН 9005028820, от с. Вълнари, Варнен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ър и Ангел Антонови Кръстеви, ЕГН 8611250604, ЕГН 8904170553, от Бурга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транка, Митко, Пепа, Невена, Асен, Стефан и Галя Петкови Дерменджиеви, ЕГН 8401130610, ЕГН 8610090667, ЕГН 9001240677, ЕГН 9101210594, ЕГН 9302050543, ЕГН 9503130450, ЕГН 9601300530, от Бурга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латомира Василева Александрова, ЕГН 9409225776, от Нова Загора, Бурга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тко Данчев Данчев, ЕГН 9104167608, от с. Ракитница, Хаско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бена и Симона Борисови Павлови, ЕГН 8909263812, ЕГН 9110193817, от Батановци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истиян и Мария Иванови Кудеви, ЕГН 8809236460, ЕГН 8905156478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оян и Николай Петрови Николови, ЕГН 8104050100, ЕГН 8210200060, от Благоевград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ина Андреева Антонова, ЕГН 8012236450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спина Атанасис Джанакариду, ЕГН 8112276266, и Виктор Викторов Грънчаров, ЕГН 8412016266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ерина и Дафина Богомилови Маринови, ЕГН 7603283491, ЕГН 7709073618, от Пазарджик, Пловдив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Юлия Иванова Шишманова, ЕГН 8011186530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нка и Николай Красимирови Тодорови, ЕГН 8007086530, ЕГН 8709126448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дорка и Сотир Илиеви Найденови, ЕГН 8310306375, ЕГН 8609276362, от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дорина и Виолета Димитрови Шкодреви, ЕГН 8806200118, ЕГН 9004150052, от Благоевград, Софийска обла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енсиите, отпуснати по т. 1, не могат да се получават с друг вид пенс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0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3:18:00Z</dcterms:created>
  <dc:creator>LEGAL DEPARTMENT</dc:creator>
  <dc:description/>
  <dc:language>en-US</dc:language>
  <cp:lastModifiedBy>composer</cp:lastModifiedBy>
  <dcterms:modified xsi:type="dcterms:W3CDTF">2003-12-01T10:35:00Z</dcterms:modified>
  <cp:revision>4</cp:revision>
  <dc:subject/>
  <dc:title>Р  Е  П  У  Б  Л  И  К  А    Б  Ъ  Л  Г  А  Р  И  Я</dc:title>
</cp:coreProperties>
</file>