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5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0 ян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кадрови промени в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0, ал. 2 от Конституцията на Република България и чл. 32, т. 16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Предлага на президента на Република България да издаде указ за освобождаване на полковник инженер КИРИЛ ИВАНОВ ВАСИЛЕВ от длъжността началник на Канцеларията на началника на Генералния щаб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5T15:08:00Z</dcterms:created>
  <dc:creator>LEGAL DEPARTMENT</dc:creator>
  <dc:description/>
  <dc:language>en-US</dc:language>
  <cp:lastModifiedBy>composer</cp:lastModifiedBy>
  <dcterms:modified xsi:type="dcterms:W3CDTF">2003-12-01T10:35:00Z</dcterms:modified>
  <cp:revision>4</cp:revision>
  <dc:subject/>
  <dc:title>Р Е П У Б Л И К А   Б Ъ Л Г А Р И Я</dc:title>
</cp:coreProperties>
</file>