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ротокола за изменение на Спогодбата между правителството на Народна република България и правителството на Обединено кралство Великобритания и Северна Ирландия за въздушни линии между и отвъд техните съответни територии от 28 май 197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Протокола за изменение на Спогодбата между правителството на Народна република България и правителството на Обединено кралство Великобритания и Северна Ирландия за въздушни линии между и отвъд техните съответни територии от 28 май 1970 г., подписан на     24 юни 1993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англий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5:00:00Z</dcterms:created>
  <dc:creator>LEGAL DEPARTMENT</dc:creator>
  <dc:description/>
  <dc:language>en-US</dc:language>
  <cp:lastModifiedBy>composer</cp:lastModifiedBy>
  <dcterms:modified xsi:type="dcterms:W3CDTF">2003-12-01T10:36:00Z</dcterms:modified>
  <cp:revision>4</cp:revision>
  <dc:subject/>
  <dc:title>Р Е П У Б Л И К А   Б Ъ Л Г А Р И Я</dc:title>
</cp:coreProperties>
</file>