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16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87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присъединяване на правителството на Република България към Споразумението между правителствата на страните от Централноевропейската инициатива за сътрудничество по прогнозиране, предотвратяване и намаляване на последствията от природни бедствия и промишлени авари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ва съгласие за присъединяването на правителството на Република България към Споразумението между правителствата на страните от Централноевропейската инициатива за сътрудничество по прогнозиране, предотвратяване и намаляване на последствията от природни бедствия и промишлени авар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Министерството на външните работи да предприеме необходимите стъпки за присъединяването пред депозитаря на споразумението - правителството на Република Итал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54:00Z</dcterms:created>
  <dc:creator>LEGAL DEPARTMENT</dc:creator>
  <dc:description/>
  <dc:language>en-US</dc:language>
  <cp:lastModifiedBy>composer</cp:lastModifiedBy>
  <dcterms:modified xsi:type="dcterms:W3CDTF">2003-12-01T10:37:00Z</dcterms:modified>
  <cp:revision>4</cp:revision>
  <dc:subject/>
  <dc:title>Р Е П У Б Л И К А   Б Ъ Л Г А Р И Я</dc:title>
</cp:coreProperties>
</file>