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6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предоставяне на премии на тютюнопроизводителите за реколта 1996 г.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§ 3 от Допълнителните и заключителните разпоредби на Закона за тютюна и тютюневите издел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Дава съгласие за изплащане на премии на тютюнопроизводителите за реколта 1996 г. по реда на чл. 18а от Закона за тютюна и тютюневите изделия в размер до 1800 млн. ле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Управителният съвет на фонд “Тютюн” да определи конкретния размер на премията по типове и произход за килограм изкупен тютюн и да извърши своевременното й изплащане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5T08:56:00Z</dcterms:created>
  <dc:creator>LEGAL DEPARTMENT</dc:creator>
  <dc:description/>
  <dc:language>en-US</dc:language>
  <cp:lastModifiedBy>composer</cp:lastModifiedBy>
  <dcterms:modified xsi:type="dcterms:W3CDTF">2003-12-02T07:16:00Z</dcterms:modified>
  <cp:revision>4</cp:revision>
  <dc:subject/>
  <dc:title>Р Е П У Б Л И К А   Б Ъ Л Г А Р И Я</dc:title>
</cp:coreProperties>
</file>