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6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фонд “Социално подпомаган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Heading1"/>
        <w:ind w:firstLine="1134"/>
        <w:rPr/>
      </w:pPr>
      <w:r>
        <w:rPr/>
        <w:t>Проек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фонд “Социално подпомагане”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ъздава фонд “Социално подпомагане” към Министерството на труда и социалните гриж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. (1) Средствата по фонда се набират о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целеви субсидии от държавния бюджет, определяни със Закона за държавния бюджет за съответната год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 от такси, заплащани от настанените лица в заведенията за социални грижи на централно подчинение, на които издръжката е поета от фон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ходи от помощностопанска дейност в заведенията за социални грижи на централно подчин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рения от местни и чуждестранни физически или юридически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пециализирани тиражи на спортния тотализатор, организирани съвместно с Българския спортен тотализато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иходи от благотворителни концерти, изложби, представления, базари, парично-предметни лотарии и други прояви с благотворителна це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лихви по депозити на свободни парични сред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възстановени средства от неправомерно получени помощи от фон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редствата, получени от дарения, се разпределят съгласно волята на дарител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3. Средствата по фонда се разходват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целево подпомагане по национални програми на социално слаби лица и домакинства с тежки икономически, социални или здравословни проблем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дпомагане на социални заведения, финансирани от общините и/или неправителствен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дръжка на социални заведения на централно подчинение на Министерството на труда и социалните грижи съгласно прилож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финансиране на самостоятелни и на съвместни проекти и програми за социални грижи по линията на двустранното и многостранното международно сътруднич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дпомагане откриването и дейността на приютите за безнадзорни де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финансиране на научни изследвания по проблемите на бедността, децата, възрастните и на други рискови груп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финансиране на програми и проекти на частни физически или юридически лица, чийто предмет на дейност е свързан със социалното подпомагане на насел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ечатни материали, реклама за популяризиране дейността на фонда и администрирането му в размер до 0,5 на сто от приходите му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4. Фонд “Социално подпомагане” открива свои банкови сметки в левове и във валу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5. (1) Фонд “Социално подпомагане” се управлява от управителен съвет, определен със заповед на министъра на труда и социалните гриж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Управителният съвет се състои от председател - заместник-министър на труда и социалните грижи, който е и ръководител на Националния център за социални грижи, и 7 членове, определени съответно от министъра на финансите, министъра на здравеопазването, министъра на образованието, науката и технологиите, министъра на правосъдието, министъра на енергетиката и енергийните ресурси, министъра на териториалното развитие и строителството и от председателя на Комитета по гор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Заседания на управителния съвет се провеждат всеки месец, а при необходимост се насрочват от председателя с писмена покана до членовете му 3 дни преди заседанието. Решенията се вземат с обикновено мнозин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Оперативното ръководство и управлението на фонда между заседанията се осъществяват от председателя му, подпомаган от секретар по администриране управлението на фон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Секретарят води необходимата документация, свързана с функционирането на фонда, подпомаган от експертен и технически персона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Длъжностните лица по ал. 5 се назначават от председателя на управителния съвет на фон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6. Управителният съве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ема правила за своят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твърждава структурата и числеността на администрацията на фон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 и внася за утвърждаване от министъра на финансите и от министъра на труда и социалните грижи годишната план-сметка на фон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овежда конкурси и взема решения за финансиране на проекти и програми по социалното подпомаг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иема 3-месечни отчети за дейността на фон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иема съставения годишен счетоводен отчет съгласно Закона за счетоводството и годишен доклад за дейността на фонда, които внася за утвърждаване от министъра на финансите и от министъра на труда и социалните гриж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7. Контролът по набирането и разходването на средствата по фонда се осъществява от Сметната палата съгласно чл. 2, ал. 1, т. 4 от Закона за Сметната пал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8. (1) Лицата, които разходват получените от фонда средства не за определените цели, ги възстановяват в пълен размер заедно с лихва           30 пункта над основния лихвен процент, определен от Българската народна бан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земанията по ал. 1 се събират при условията и по реда, регламентирани в Закона за събиране на държавните взем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Този закон влиза в сила от 1 януари 1997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закона се възлага на министъра на труда и социалните гриж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3, т. 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заведенията за социални грижи, които преминават 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I.1997 г. на финансиране от фонд “Социално подпомагане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9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255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ОФИЛ НА ЗАВЕДЕНИЕТО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а-</w:t>
            </w:r>
          </w:p>
          <w:p>
            <w:pPr>
              <w:pStyle w:val="Normal"/>
              <w:spacing w:lineRule="exact" w:line="20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а-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цитет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СТО-</w:t>
            </w:r>
          </w:p>
          <w:p>
            <w:pPr>
              <w:pStyle w:val="Normal"/>
              <w:spacing w:lineRule="exact" w:line="20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ХОЖДЕ-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ИЕ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55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</w:t>
            </w: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467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ВЕДЕНИЯ ЗА СОЦИАЛНИ ГРИЖИ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3" w:type="dxa"/>
            <w:tcBorders>
              <w:top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стари хор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</w:rPr>
              <w:t>Берковица, ул. “Ст. Стамболов”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U" w:ascii="HebarU" w:hAnsi="HebarU"/>
              </w:rPr>
              <w:t xml:space="preserve"> 3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стари хор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</w:rPr>
              <w:t>София, ул. “Обзор” 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U" w:ascii="HebarU" w:hAnsi="HebarU"/>
              </w:rPr>
              <w:t xml:space="preserve"> 29, кв. Горна баня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стари хор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5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</w:rPr>
              <w:t>София, кв. “Дърве-ница”, ул. “Пловдив-ско поле” 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U" w:ascii="HebarU" w:hAnsi="HebarU"/>
              </w:rPr>
              <w:t xml:space="preserve"> 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стари хор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асково, парк “Кенана”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зонен дом за стари хор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Баня, община Нова Загора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и мъже с физически уврежда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вадия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и мъже с отделение за реха-билитация на болни с параплегия и хемиплег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1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а Загора,            м. Бешбунар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8. 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хабилитационен център за лица с физически уврежда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6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Мало село,          община Бобовдол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и мъже с физически уврежда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Орсоя, община Лом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и мъже с умерена и тежка умствена изостаналост /глухи/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Церова Кория, община Велико Търново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и мъже с умерена и тежка умствена изостаналост /слепи/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Пчелище, община Велико Търно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ъже с умерена умствена изостаналос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върдица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с умерен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Българево, община Каварна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ъже с умерен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3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Куделин, община Брегово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ъже с умерен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Батошево, община Севлиево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с умерен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Тамарино, община Стралджа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ъже с умерен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Лозево, община Шумен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с умерен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Баня, община Карлово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с тежка и дълбок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Горен Чифлик, общ. Долни Чифлик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ъже с тежка и дълбок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так, м. “VI про-зорец на водносилов път”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с тежка и дълбок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Малко Шарково, община Болярово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ъже с тежка и дълбок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Русокастро, община Камено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ъже с тежка и дълбок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Оборище, община Вълчи дол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с тежка и дълбок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Санадиново, община. Никопол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с тежка и дълбок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ра Самуил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с тежка и дълбок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2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Коприва, община Кюстендил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7. 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ен социално-рехабилитационен комплекс за умствено увредени лиц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Благоево, община Разград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и мъже със съдова и сенилна деменц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</w:rPr>
              <w:t>Русе, хижа “Приста”, бул. “3-и март”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U" w:ascii="HebarU" w:hAnsi="HebarU"/>
              </w:rPr>
              <w:t xml:space="preserve"> 55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467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5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и мъже със съдова и сенилна деменц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120"/>
              <w:rPr/>
            </w:pPr>
            <w:r>
              <w:rPr>
                <w:rFonts w:cs="HebarU" w:ascii="HebarU" w:hAnsi="HebarU"/>
              </w:rPr>
              <w:t>Казанлък, ул. “М.Стайнов”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U" w:ascii="HebarU" w:hAnsi="HebarU"/>
              </w:rPr>
              <w:t xml:space="preserve"> 1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ъже с психични разстройств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Драгаш войвода, общ. Никопол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ъже с психични разстройства и отделение за алкохолиц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Тертер, общ. Кубрат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с психични разстройств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Ровино, общ. Смолян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ъже с психични разстройств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Петково, общ. Смолян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с психични разстройств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Раздол, общ. Струмяни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ъже с психични разстройств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Пастра, общ. Рила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с психични разстройств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4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Заберново, общ. Малко Търново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с психични разстройств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Черни връх, общ. Смядово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с психични разстройств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Радовци, общ. Дряново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жени с психични разстройств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Бориловец, общ. Бойница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омичета и момчета от 3 до 25 го-дини с физически увреждания и съхранен интелек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</w:rPr>
              <w:t>Луковит, ул. “Княз Борис”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U" w:ascii="HebarU" w:hAnsi="HebarU"/>
              </w:rPr>
              <w:t>5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тско селище “Качулка”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тско селище “Качулка”, общ. Сливен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омичета и момчета от 3 до 10 го-дини с умерен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Михалци, общ. Павликени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омичета и момчета от 3 до 18 го-дини с умерен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Сладък кладенец, общ. Стара Загора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омичета и момчета от 3 до 10 го-дини с умерен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Крушари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омичета и момчета от 3 до 18 го-дини с умерен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</w:rPr>
              <w:t>Берковица, ул. “Ст. Стамболов”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U" w:ascii="HebarU" w:hAnsi="HebarU"/>
              </w:rPr>
              <w:t xml:space="preserve"> 35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467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5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омичета и момчета от 3 до 18 го-дини с умерена умствена изостаналост</w:t>
            </w:r>
          </w:p>
          <w:p>
            <w:pPr>
              <w:pStyle w:val="Normal"/>
              <w:spacing w:lineRule="exact" w:line="20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exact" w:line="20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Могилино, общ. Две могили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омичета и момчета от 3 до 18 го-дини с тежк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Видраре, общ. Правец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омичета и момчета от 10 до 18 го-дини с тежк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Петрово, общ. Стара Загора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омичета и момчета от 3 до 10 го-дини с дълбок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Гомотарци, общ. Видин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омичета и момчета от 3 до 18 го-дини с дълбок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Петрово, общ. Сандански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омичета и момчета от 10 до 18 го-дини с дълбок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Чичил, общ. Кула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омичета и момчета от 3 до 18 го-дини с дълбок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Джурково, общ. Лъки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 за момичета и момчета от 3 до 18 го-дини с дълбока умствена изостаналос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Добромирци, общ. Кирково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СОЦИАЛНИ УЧЕБНО-ПРОФЕСИО-НАЛНИ ЗАВЕДЕ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учебно-професионално заведени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</w:rPr>
              <w:t>Пловдив, бул. “Неза-висимост”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U" w:ascii="HebarU" w:hAnsi="HebarU"/>
              </w:rPr>
              <w:t xml:space="preserve"> 22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учебно-професионално заведени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</w:rPr>
              <w:t>Варна, ул. “Петко Стайнов”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U" w:ascii="HebarU" w:hAnsi="HebarU"/>
              </w:rPr>
              <w:t xml:space="preserve"> 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учебно-професионално заведени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</w:rPr>
              <w:t>Горна Оряховица, ул. “Странджа”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U" w:ascii="HebarU" w:hAnsi="HebarU"/>
              </w:rPr>
              <w:t xml:space="preserve"> 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учебно-професионално заведени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2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, жк “Люлин” бл. 022 Б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учебно-професионално заведени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</w:rPr>
              <w:t>Димитровград, бул. “Д. Благоев”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U" w:ascii="HebarU" w:hAnsi="HebarU"/>
              </w:rPr>
              <w:t xml:space="preserve"> 7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учебно-професионално заведени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</w:rPr>
              <w:t>Банско, ул. “Р. Тодев”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учебно-професионално заведение</w:t>
            </w:r>
          </w:p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р. Главиница 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467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5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учебно-професионално заведени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Овча могила, общ. Свищов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467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учебно-професионално заведение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25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Бата, община Поморие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right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4:30:00Z</dcterms:created>
  <dc:creator>LEGAL DEPARTMENT</dc:creator>
  <dc:description/>
  <dc:language>en-US</dc:language>
  <cp:lastModifiedBy>composer</cp:lastModifiedBy>
  <dcterms:modified xsi:type="dcterms:W3CDTF">2003-12-02T07:22:00Z</dcterms:modified>
  <cp:revision>4</cp:revision>
  <dc:subject/>
  <dc:title>Р Е П У Б Л И К А   Б Ъ Л Г А Р И Я</dc:title>
</cp:coreProperties>
</file>