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3" w:hanging="567"/>
        <w:jc w:val="both"/>
        <w:rPr/>
      </w:pPr>
      <w:r>
        <w:rPr>
          <w:rFonts w:cs="HebarU" w:ascii="HebarU" w:hAnsi="HebarU"/>
          <w:b/>
          <w:smallCaps/>
        </w:rPr>
        <w:t>За   изплащане на еднократни допълнителни обезщетения по реда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31 на Министерския съвет от 1996 г. на освободени работници и служители от “ПИМА” ЕАД - Монта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Дава съгласие за изплащане на еднократните допълнителни обезщетения по реда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31 на Министерския съвет от 1996 г. на работниците и служителите от “ПИМА” ЕАД - Монтана, чиито трудови правоотношения са прекратени без виновно поведение от тяхна страна през периода 14 май - 21 ноември 199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За работниците и служителите по т. 1 тримесечният срок за подаване на необходимите документи за изплащане на обезщетенията в съответните бюра по труда започва да тече от датата на приемане на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226 на Министерския съвет от 1996 г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5:11:00Z</dcterms:created>
  <dc:creator>LEGAL DEPARTMENT</dc:creator>
  <dc:description/>
  <dc:language>en-US</dc:language>
  <cp:lastModifiedBy>composer</cp:lastModifiedBy>
  <dcterms:modified xsi:type="dcterms:W3CDTF">2003-12-02T07:23:00Z</dcterms:modified>
  <cp:revision>4</cp:revision>
  <dc:subject/>
  <dc:title>Р Е П У Б Л И К А   Б Ъ Л Г А Р И Я</dc:title>
</cp:coreProperties>
</file>