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февруари 1997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, 72 и 101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пределя, считано от 6 февруари 1997 г., пределни цени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2"/>
        <w:gridCol w:w="1558"/>
        <w:gridCol w:w="1418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-нение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45 3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09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43 24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7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28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7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21 9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08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13 3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85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1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35 7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81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8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04 8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3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9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3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0 28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1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3 5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3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29 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51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29,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51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2 16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3,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, и се закръглява през 1,00 лв. - при цена, завършваща над 0,50 лв. - нагоре, и под 0,50 лв. - надолу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, считано от 6 февруари 1997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47 743 лв./тон, в т.ч. ДДС - 860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46 161 лв./тон, в т.ч. ДДС - 832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43 947 лв./тон, в т.ч. ДДС - 792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46 899 лв./тон, в т.ч. ДДС - 845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44 184 лв./тон, в т.ч. ДДС - 796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14 771 лв./тон, в т.ч. ДДС - 266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13 027 лв./тон, в т.ч. ДДС - 234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88 631 лв./тон, в т.ч. ДДС -               15 983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195 916 лв./тон за А-98; 120 547 лв./тон за А-93; 114 745 лв./тон за А-86; 174 577 лв./тон за безоловен бензин А-95; 49 441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24 935 лв./тон и 8905 лв./тон за А-98; 24 109 лв./тон и 8611 лв./тон за А-93; 22 949 лв./тон и 8196 лв./тон за     А-86; 24 441 лв./тон и 8729 лв./тон за безоловен бензин А-95; 18 128 лв./тон и 6592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: 6102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</w:rPr>
        <w:t>г/ ДДС - съответно: 89 729 лв./тон за А-98; 71 605 лв./тон за А-93;        68 159 лв./тон за А-86; 84 111лв./тон за безоловен бензин А-95; 52 573 лв./тон за гориво за дизелови двигатели; 28 964 лв./тон за газьол за промишлени и комунални цели; 19 026 лв./тон за мазут (котелно гориво) с 1 % сяра; 18 122 лв./тон за мазут (котелно гориво) с 3,5 % сяра; 61 468 лв./тон за газ въглеводороден втечнен; 18 424 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" w:ascii="Hebar" w:hAnsi="Heba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>
                        <w:rStyle w:val="PageNumber"/>
                        <w:rFonts w:cs="Hebar" w:ascii="Hebar" w:hAnsi="Heba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  <w:fldChar w:fldCharType="begin"/>
    </w:r>
    <w:r>
      <w:rPr>
        <w:sz w:val="24"/>
        <w:rFonts w:cs="Hebar" w:ascii="Hebar" w:hAnsi="Hebar"/>
      </w:rPr>
      <w:instrText xml:space="preserve"> PAGE \* ARABIC </w:instrText>
    </w:r>
    <w:r>
      <w:rPr>
        <w:sz w:val="24"/>
        <w:rFonts w:cs="Hebar" w:ascii="Hebar" w:hAnsi="Hebar"/>
      </w:rPr>
      <w:fldChar w:fldCharType="separate"/>
    </w:r>
    <w:r>
      <w:rPr>
        <w:sz w:val="24"/>
        <w:rFonts w:cs="Hebar" w:ascii="Hebar" w:hAnsi="Hebar"/>
      </w:rPr>
      <w:t>3</w:t>
    </w:r>
    <w:r>
      <w:rPr>
        <w:sz w:val="24"/>
        <w:rFonts w:cs="Hebar" w:ascii="Hebar" w:hAnsi="Heb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31:00Z</dcterms:created>
  <dc:creator>LEGAL DEPARTMENT</dc:creator>
  <dc:description/>
  <dc:language>en-US</dc:language>
  <cp:lastModifiedBy>composer</cp:lastModifiedBy>
  <dcterms:modified xsi:type="dcterms:W3CDTF">2003-12-02T07:23:00Z</dcterms:modified>
  <cp:revision>3</cp:revision>
  <dc:subject/>
  <dc:title>Решение № 447 на МС</dc:title>
</cp:coreProperties>
</file>