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разпределението на средствата за първото тримесечие на 1997 г. по чл. 7, ал. 1, буква “а” от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 140 на Министерския съвет от 1992 г. за преструктуриране на рудодобива и поетапно закриване на неефективни производствени мощности (обн., ДВ, бр. 61  от 1992 г.; изм., бр. 69 от 1992 г., бр. 54, 91 и 107 от 1993 г.; попр., бр. 2 от 1994 г.; доп., бр. 87 от 1994 г.; изм., бр. 19 от 1995 г. и бр. 16 от 1996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за първото тримесечие на 1997 г., при условията на    чл. 26, ал. 1 от Закона за устройството на държавния бюджет, субсидии за стимулиране на производството в участъците и рудниците, не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1 към чл. 1, ал. 1 и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140 на Министерския съвет от 1992 г., в размер 57 347 хил. лева., разпределени по търговски дружества от рудодобива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едствата за субсидии се предоставят на търговските дружества съгласно приложението на базата на фактически реализирани количества стандартни концентрати в стран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нтролът по използването на предоставените средства да се осъществява от Министерството на промишлеността и от Министерството на финансит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</w:rPr>
      </w:pPr>
      <w:r>
        <w:rPr>
          <w:rFonts w:cs="HebarU" w:ascii="HebarU" w:hAnsi="HebarU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1276"/>
        <w:gridCol w:w="1068"/>
        <w:gridCol w:w="106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ЪРГОВСКИ ДРУЖЕСТВА,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ОВЕ КОНЦЕНТРА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чет за 1997 г. реализи-рани стандартни концен-трати, т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бсидия за 1 тон концен-трат лев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субсидия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7 г., хил. лв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ГЮРСКИ МИНИ” ЕАД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ен концентрат 20 %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73</w:t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93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УРГАСКИ МЕДНИ МИНИ” ЕАД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ен концентрат 20 %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61</w:t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86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ИПРОВЕЦ” ЕАД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железен концентрат 50 %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ловен концентрат 70 %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75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5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7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61</w:t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9</w:t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350</w:t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734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1:10:00Z</dcterms:created>
  <dc:creator>LEGAL DEPARTMENT</dc:creator>
  <dc:description/>
  <dc:language>en-US</dc:language>
  <cp:lastModifiedBy>composer</cp:lastModifiedBy>
  <dcterms:modified xsi:type="dcterms:W3CDTF">2003-12-02T07:24:00Z</dcterms:modified>
  <cp:revision>4</cp:revision>
  <dc:subject/>
  <dc:title>Р Е П У Б Л И К А   Б Ъ Л Г А Р И Я</dc:title>
</cp:coreProperties>
</file>