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ешение </w:t>
      </w:r>
      <w:r>
        <w:rPr>
          <w:rFonts w:cs="HebarU" w:ascii="HebarU" w:hAnsi="HebarU"/>
          <w:color w:val="auto"/>
          <w:sz w:val="24"/>
          <w:lang w:val="en-US"/>
        </w:rPr>
        <w:t xml:space="preserve">N </w:t>
      </w:r>
      <w:r>
        <w:rPr>
          <w:rFonts w:cs="HebarU" w:ascii="HebarU" w:hAnsi="HebarU"/>
          <w:color w:val="auto"/>
          <w:sz w:val="24"/>
          <w:lang w:val="bg-BG"/>
        </w:rPr>
        <w:t>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отменяне и допълнение на решения на Министерския съвет за признаване на представителни организации на работниците и служителите на национално равнище в тристранното сътрудничест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На основание чл. 6 от Правилника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приет с Постановление N 7 на Министер-ския съвет от 1993 г. /обн., ДВ, бр. 8 от 1993 г.; изм., бр. 23 от 1993 г. и     бр. 22 от 1998 г./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тменя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а/ Решение N 82 на Министерския съвет от 1995 г. за признаване на Общността на свободните синдикални организации в България за представителна на национално равнище в тристранното сътрудничество /ДВ, бр. 28 от 1995 г./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б/ Решение N 181 на Министерския съвет от 1997 г. за признаване на Независимия профсъюз "Единство" за представителна организация /ДВ, бр. 13 от 1997 г./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в/ Решение N 182 на Министерския съвет от 1997 г. за признаване на Националния професионален съюз за представителна организация /ДВ, бр. 13 от 1997 г./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г/ Решение N 183 на Министерския съвет от 1997 г. за признаване на Генералната централа на браншовите синдикати в България за представителна организация /ДВ, бр. 13 от 1997 г./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д/ Решение N 554 на Министерския съвет от 1997 г. за признаване на Асоциацията на демократичните синдикати за представителна организация /ДВ, бр. 43 от 1997 г./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В Решение N 59 на Министерския съвет от 1993 г. за признаване на Конфедерацията на независимите синдикати в България за пред-ставителна организация на национално равнище в тристранното съ-трудничество /ДВ, бр. 17 от 1993 г./ накрая се добавят думите "- за срок до 31 януари 2003 г."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В Решение N 60 на Министерския съвет от 1993 г. за признаване на Конфедерацията на труда "Подкрепа" за представителна организация на национално равнище в тристранното сътрудничество /ДВ, бр. 17 от 1993 г./ накрая се добавят думите "- за срок до 31 януари 2003 г."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1:14:00Z</dcterms:created>
  <dc:creator>Legal Dep.</dc:creator>
  <dc:description>generated by an Adobe application</dc:description>
  <dc:language>en-US</dc:language>
  <cp:lastModifiedBy>Workstation</cp:lastModifiedBy>
  <dcterms:modified xsi:type="dcterms:W3CDTF">2003-04-07T12:08:00Z</dcterms:modified>
  <cp:revision>6</cp:revision>
  <dc:subject/>
  <dc:title>ПРЕПИС</dc:title>
</cp:coreProperties>
</file>