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1 на МС от 6 февруари 199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7 на МС от 18.01.1999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179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признаване на Независимия профсъюз “Единство” за представителна организация</w:t>
      </w:r>
    </w:p>
    <w:p>
      <w:pPr>
        <w:pStyle w:val="Normal"/>
        <w:ind w:left="1701" w:right="1179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701" w:right="1179" w:hanging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3 </w:t>
      </w:r>
      <w:r>
        <w:rPr>
          <w:rFonts w:cs="HebarU" w:ascii="HebarU" w:hAnsi="HebarU"/>
          <w:b/>
        </w:rPr>
        <w:t>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, ал. 5 от Кодекса на труд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Независимия профсъюз “Единство”, регистриран в Софийския градски съд с решение от 27 юни 1995 г., със седалище София,    ул. “Будапеща” N 1 за представителна организация на работници и служители на национално равнище в тристранното сътрудничеств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985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0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1:27:00Z</dcterms:created>
  <dc:creator>LEGAL DEPARTMENT</dc:creator>
  <dc:description/>
  <dc:language>en-US</dc:language>
  <cp:lastModifiedBy>Workstation</cp:lastModifiedBy>
  <dcterms:modified xsi:type="dcterms:W3CDTF">2004-02-02T09:23:00Z</dcterms:modified>
  <cp:revision>9</cp:revision>
  <dc:subject/>
  <dc:title>Р Е П У Б Л И К А   Б Ъ Л Г А Р И Я</dc:title>
</cp:coreProperties>
</file>