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2 на МС от 6 февр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 на МС от 18.01.1999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признаване на Националния професионален съюз за представителна организация</w:t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038" w:hanging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3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Кодекса на труда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изнава Националния професионален съюз, регистриран в Софийския градски съд с решение от 15 март 1994 г., със седалище София,    ул. “Граф Игнатиев” N 10А за представителна организация на работници и служители на национално равнище в тристранното сътрудничеств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1:29:00Z</dcterms:created>
  <dc:creator>LEGAL DEPARTMENT</dc:creator>
  <dc:description/>
  <dc:language>en-US</dc:language>
  <cp:lastModifiedBy>Workstation</cp:lastModifiedBy>
  <dcterms:modified xsi:type="dcterms:W3CDTF">2004-02-02T09:23:00Z</dcterms:modified>
  <cp:revision>9</cp:revision>
  <dc:subject/>
  <dc:title>Р Е П У Б Л И К А   Б Ъ Л Г А Р И Я</dc:title>
</cp:coreProperties>
</file>