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Решение N 18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6 февруари 1997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изграждане на демонстрационна инсталация в ТЕЦ "Марица-     изток 2" за очистване на отпадни газове с електроннолъчева технолог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бъде изградена демонстрационна инсталация за очистване на отпадни газове с електроннолъчева технология от ТЕЦ "Марица-изток 2" чрез безвъзмездна помощ от Международната агенция по атомна енергия, Япония и други донори и съфинансиране от българска страна от Националния фонд за опазване на околната сре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Безвъзмездно предоставяните съоръжения и научно-техническа помощ се освобождават от митни сборове и такс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пълномощава Йончо Георгиев Пеловски - заместник-министър на околната среда, да ръководи управлението на проекта за водене на преговори и подписване на съответните споразумения. Министерството на енергетиката и енергийните ресурси и Комитетът за използване на атомната енергия за мирни цели да определят свои представители за участие в преговорите и за управление на проек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4:16:00Z</dcterms:created>
  <dc:creator>LEGAL DEPARTMENT</dc:creator>
  <dc:description/>
  <dc:language>en-US</dc:language>
  <cp:lastModifiedBy>composer</cp:lastModifiedBy>
  <dcterms:modified xsi:type="dcterms:W3CDTF">2003-12-03T06:37:00Z</dcterms:modified>
  <cp:revision>4</cp:revision>
  <dc:subject/>
  <dc:title>Р  Е  П  У  Б  Л  И  К  А    Б  Ъ  Л  Г  А  Р  И  Я</dc:title>
</cp:coreProperties>
</file>