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оставяне на помещения - държавна собственост, за осъществяване дейност на политическа партия - Отечествена партия на труд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15, ал. 2 от Закона за политическите партии и чл. 18 от Правилника за прилагане на Закона за държавната собственост       (обн., ДВ, бр. 82 от 1996 г.; изм., бр. 8 от 1997 г.)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под наем на Отечествената партия на труда за задоволяване на административните нужди на централното й ръководство помещ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, 4, 5 и 6 заедно с ползването на входно антре, черно антре, преходна стая, офис (склад) и санитарен възел на втория надпартерен етаж в сградата на ул. “Христо Белче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София да предприеме необходимите действия за освобождаване на помещеният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говорът за наем за помещения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50:00Z</dcterms:created>
  <dc:creator>LEGAL DEPARTMENT</dc:creator>
  <dc:description/>
  <dc:language>en-US</dc:language>
  <cp:lastModifiedBy>composer</cp:lastModifiedBy>
  <dcterms:modified xsi:type="dcterms:W3CDTF">2003-12-03T06:38:00Z</dcterms:modified>
  <cp:revision>4</cp:revision>
  <dc:subject/>
  <dc:title>ДНЕВЕН РЕД</dc:title>
</cp:coreProperties>
</file>