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февруари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оставяне на помещения - държавна собственост, за осъществяване дейност на политическа партия - Български земеделски народен съюз (единен)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6 от Конституцията на Република България във връзка с чл. 15, ал. 2 от Закона за политическите партии и чл. 18 от Правилника за прилагане на Закона за държавната собственост        (обн., ДВ, бр. 82 от 1996 г.; изм., бр. 8 от 1997 г.)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под наем на Българския земеделски народен съюз (единен) за задоволяване на административните нужди на централното му ръководство помещ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и 2 заедно с ползването на входно антре, черно антре, преходна стая, офис (склад) и санитарен възел на втория надпартерен етаж в сградата на ул. “Христо Белчев”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област София да предприеме необходимите действия за освобождаване на помещенията по т.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оговорът за наем за помещения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2:52:00Z</dcterms:created>
  <dc:creator>LEGAL DEPARTMENT</dc:creator>
  <dc:description/>
  <dc:language>en-US</dc:language>
  <cp:lastModifiedBy>composer</cp:lastModifiedBy>
  <dcterms:modified xsi:type="dcterms:W3CDTF">2003-12-03T06:39:00Z</dcterms:modified>
  <cp:revision>4</cp:revision>
  <dc:subject/>
  <dc:title>ДНЕВЕН РЕД</dc:title>
</cp:coreProperties>
</file>