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605" w:hanging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опълнение на чл. 5 от Концесионен договор за проучване и добив на нефт и газ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91-VI, Ропотам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1. Одобрява съдържащото се в доклада на вносителя предложение относно допълнение на Концесионен договор за проучване и добив на нефт и газ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91-VI, Ропотамо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местник министър-председателят и министър на териториалното развитие и строителството или упълномощено от него длъжностно лице да подпише анекс към договора съгласно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40:00Z</dcterms:created>
  <dc:creator>LEGAL DEPARTMENT</dc:creator>
  <dc:description/>
  <dc:language>en-US</dc:language>
  <cp:lastModifiedBy>composer</cp:lastModifiedBy>
  <dcterms:modified xsi:type="dcterms:W3CDTF">2003-12-03T06:40:00Z</dcterms:modified>
  <cp:revision>4</cp:revision>
  <dc:subject/>
  <dc:title>Р Е П У Б Л И К А   Б Ъ Л Г А Р И Я</dc:title>
</cp:coreProperties>
</file>