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ind w:hanging="0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пис</w:t>
      </w:r>
    </w:p>
    <w:p>
      <w:pPr>
        <w:pStyle w:val="Normal"/>
        <w:keepNext w:val="true"/>
        <w:spacing w:before="0" w:after="0"/>
        <w:ind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keepNext w:val="true"/>
        <w:spacing w:before="0" w:after="0"/>
        <w:ind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189 на МС</w:t>
      </w:r>
    </w:p>
    <w:p>
      <w:pPr>
        <w:pStyle w:val="Normal"/>
        <w:keepNext w:val="true"/>
        <w:spacing w:before="0" w:after="0"/>
        <w:ind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6 февруари  1997 година</w:t>
      </w:r>
    </w:p>
    <w:p>
      <w:pPr>
        <w:pStyle w:val="Normal"/>
        <w:keepNext w:val="true"/>
        <w:spacing w:before="0" w:after="0"/>
        <w:ind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keepNext w:val="true"/>
        <w:spacing w:before="120" w:after="0"/>
        <w:ind w:left="1276" w:hanging="556"/>
        <w:rPr/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 xml:space="preserve"> </w:t>
      </w:r>
      <w:r>
        <w:rPr>
          <w:rFonts w:cs="HebarU" w:ascii="HebarU" w:hAnsi="HebarU"/>
          <w:b/>
        </w:rPr>
        <w:t>предоставяне на концесия за изграждане и използване на спътникова VSAT мрежа и на разрешение за извършване на телекомуникационните услуги чрез нея</w:t>
      </w:r>
    </w:p>
    <w:p>
      <w:pPr>
        <w:pStyle w:val="Normal"/>
        <w:keepNext w:val="true"/>
        <w:spacing w:before="120" w:after="0"/>
        <w:ind w:left="1276" w:hanging="556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keepNext w:val="true"/>
        <w:spacing w:before="120" w:after="0"/>
        <w:ind w:left="1276" w:hanging="556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 xml:space="preserve">16 </w:t>
      </w:r>
      <w:r>
        <w:rPr>
          <w:rFonts w:cs="HebarU" w:ascii="HebarU" w:hAnsi="HebarU"/>
          <w:b/>
        </w:rPr>
        <w:t>от 1997 г./</w:t>
      </w:r>
    </w:p>
    <w:p>
      <w:pPr>
        <w:pStyle w:val="Normal"/>
        <w:keepNext w:val="true"/>
        <w:spacing w:before="360" w:after="0"/>
        <w:ind w:firstLine="720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На основание чл. 4, ал. 1, т. 4 и 5 и чл. 5, т. 3 във връзка с чл. 6,    ал. 1 и 3, чл. 7, ал. 1 и 2 от Закона за концесиите</w:t>
      </w:r>
    </w:p>
    <w:p>
      <w:pPr>
        <w:pStyle w:val="Normal"/>
        <w:keepNext w:val="true"/>
        <w:spacing w:before="240" w:after="240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keepNext w:val="true"/>
        <w:spacing w:before="0" w:after="240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Е  Ш  И: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ab/>
        <w:t>1. Предоставя концесия за изграждане и използване на спътникова VSAT мрежа  на територията на Република България, състояща се от главна/и/ и крайни станции и прилежащата й инфраструктура, ползване на капацитет от спътник и радиочестоти в диапазона 11 ГХц за приемане и 14 ГХц за предаване, предоставени от организация за спътникови телекомуникации, и предоставяне на разрешение за извършване на  телекомуникационни услуги чрез тези обекти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ab/>
        <w:t>2. Срокът на концесията е 21 години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ab/>
        <w:t>3. Концесионерът се определя чрез неприсъствен конкурс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ab/>
        <w:t>4. Определя паричен депозит в левовата равностойност на            20 000 щатски долара, платим по банков път в срок, определен от комисията по чл. 17, ал.2 от Правилника за прилагане на Закона за концесиите  /ППЗК/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ab/>
        <w:t>5. Основните права и задължения по концесията са: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ab/>
        <w:t>5.1. Концесионерът: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ab/>
        <w:t>5.1.1. Получава право на концесия върху обекта и дейностите по   т. 1 за срока по т. 2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ab/>
        <w:t>5.1.2. Получава правото да ползва капацитет от спътник и радиочестота в диапазона на 11 ГХц  за приемане и 14 ГХц за предаване, предоставени от организация за спътникови телекомуникации  по договор с нея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ab/>
        <w:t>5.1.3.  Има задължение да изгради мрежата в срок, определен в работната програма, която е неразделна част от концесионния договор. Минималните изисквания към мрежата са: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ab/>
        <w:t>5.1.3.1. да обхваща една главна станция и 250 крайни станции;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ab/>
        <w:t>5.1.3.2. предоставянето на телекомуникационни услуги да започне не по-късно от 6 месеца  от влизането в сила на концесионния договор;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ab/>
        <w:t>5.1.3.3. крайните станции да са разположени така, че да осигуряват с  услуги потребителите в градове с над 50  000 жители,  промишлени  и търговски  центрове, националните курорти, граничните контролно-пропускателни пунктове и митниците, както и обекти и служби на органите на отбраната и на сигурността на страната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ab/>
        <w:t xml:space="preserve">5.1.4. Има задължение да не прехвърля на трети лица правата и задълженията си по концесионния договор.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ab/>
        <w:t>5.1.5. Има задължение да заплаща концесионното възнаграждение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ab/>
        <w:t xml:space="preserve">5.1.6. Има задължение да заплаща  таксите за ползване на капацитет от спътник  и на санкциите при забава  на плащането им.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ab/>
        <w:t>5.1.7. Полага грижата на добър  стопанин  спрямо построената от него мрежа. Тежестта по поддържането на нейната изправност е за негова сметка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ab/>
        <w:t>5.1.8. Има задължение да изгради мрежата след извършване на съгласуванията, предвидени в нормативните актове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ab/>
        <w:t>5.1.9. Има задължение да възлага  на български изпълнители изграждането на мрежата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ab/>
        <w:t>5.1.10.  Има задължение  да осигури всички необходими сигнални и защитни  системи за безопасна експлоатация на мрежата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ab/>
        <w:t>5.1.11.  Има задължение да провежда обучение и квалификация на персонала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ab/>
        <w:t>5.1.12. Има задължение да предоставя  качествени далекосъобщителни услуги 24 часа в денонощието 7 дни в седмицата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ab/>
        <w:t>5.1.13. Има задължение да не допуска електромагнитни смущения в радиочестотния спектър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ab/>
        <w:t>5.1.14. Има задължение да осигури  приоритетно ползване на мрежата от органите на сигурността и отбраната на страната и да удовлетворява специфичните им изисквания за надеждност на връзките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ab/>
        <w:t>5.1.15.  Има задължение  да осигури опазване на тайната на пренасяната информация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ab/>
        <w:t>5.1.16. Има задължение  при изграждане на мрежата да стимулира производството на местни изделия, които се влагат в нея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ab/>
        <w:t>5.1.17. Има задължение да изгради главната станция на територията на Република  България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ab/>
        <w:t>5.1.18. Има задължение  да предоставя на концедента информация, свързана с дейността на концесията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ab/>
        <w:t>5.1.19. Има задължение да допуска до обектите на концесията органите на специализирания държавен контрол по съобщенията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ab/>
        <w:t>5.1.20. Има право да допуска свързване на мрежата с други мрежи или станции, за които има дадени концесии, лицензии или разрешения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ab/>
        <w:t>5.2. Концедентът: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ab/>
        <w:t>5.2.1. Има право да получава концесионното възнаграждение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ab/>
        <w:t>5.2.2. Има право да участва в контрола на концесията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ab/>
        <w:t>5.2.3.  Има задължение да съдейства за осъществяване на концесията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ab/>
        <w:t>5.2.4. Има задължение да определи органа, чрез който да се сключи договорът с организацията за спътникови телекомуникации, предоставяща капацитет от спътника и радиочестотите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ab/>
        <w:t>6. Началният срок на концесията е датата на подписването на концесионния договор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ab/>
        <w:t>7. Концесионерът внася банкова гаранция в размер на сумата, необходима за осъществяване на задълженията за всеки отделен етап от работната програма по години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ab/>
        <w:t>8. Концесионното възнаграждение се формира от: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ab/>
        <w:t>8.1. еднократно възнаграждение с минимален размер на левовата равностойност на 200 000 щатски долара, платимо при подписването на концесионния договор, и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ab/>
        <w:t>8.2. годишно концесионно възнаграждение, платимо ежемесечно за: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ab/>
        <w:t>8.2.1. ползване на честотен ресурс в размер 1 на сто от годишните приходи (без ДДС) и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ab/>
        <w:t>8.2.2. предоставяне на телекомуникационни услуги в размер 2,3 на сто от годишните приходи (без ДДС)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ab/>
        <w:t>9. Концесионерът спазва изискванията, свързани с опазването на околната среда, защитените със закон територии и обекти, националната сигурност, отбраната на страната и обществения ред, съгласно действащото законодателств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ab/>
        <w:t>10. Споровете между страните се решават по взаимно съгласие и в случай че не се постигне споразумение, спорът се отнася до компетентния български съд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ab/>
        <w:t>11. Ресорният заместник министър-председател по съобщенията да организира и проведе конкурса по чл.8 от Закона за концесиите.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776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60" w:firstLine="28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654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3.7pt;mso-wrap-distance-left:0pt;mso-wrap-distance-right:0pt;mso-wrap-distance-top:0pt;mso-wrap-distance-bottom:0pt;margin-top:0.05pt;mso-position-vertical-relative:text;margin-left:19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88"/>
      <w:jc w:val="both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4" w:hanging="454"/>
      <w:outlineLvl w:val="0"/>
    </w:pPr>
    <w:rPr>
      <w:rFonts w:ascii="NewSaturionCyr" w:hAnsi="NewSaturionCyr" w:cs="NewSaturionCyr"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709"/>
      <w:jc w:val="left"/>
      <w:outlineLvl w:val="1"/>
    </w:pPr>
    <w:rPr>
      <w:rFonts w:ascii="NewSaturionCyr" w:hAnsi="NewSaturionCyr" w:cs="NewSaturionCyr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ok" w:hAnsi="Timok" w:cs="Timok"/>
      <w:spacing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2T12:58:00Z</dcterms:created>
  <dc:creator>LEGAL DEPARTMENT</dc:creator>
  <dc:description/>
  <dc:language>en-US</dc:language>
  <cp:lastModifiedBy>composer</cp:lastModifiedBy>
  <dcterms:modified xsi:type="dcterms:W3CDTF">2003-12-03T06:41:00Z</dcterms:modified>
  <cp:revision>4</cp:revision>
  <dc:subject/>
  <dc:title>ДНЕВЕН РЕД</dc:title>
</cp:coreProperties>
</file>